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1.2016             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№ 131- 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Уставом Батуринского сельского поселения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Администрация Бату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 Батуринского сельского поселения 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 настоящее постановление в Информационном бюллетене и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8"/>
          <w:szCs w:val="28"/>
          <w:lang w:eastAsia="ru-RU"/>
        </w:rPr>
        <w:t>(Глава поселения)                                                                         В.В.Ефремо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/>
        <w:t xml:space="preserve">         </w:t>
      </w:r>
      <w:r>
        <w:rPr>
          <w:spacing w:val="1"/>
          <w:sz w:val="28"/>
          <w:szCs w:val="28"/>
        </w:rPr>
        <w:t xml:space="preserve">                  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9.11.2016   №_209__</w:t>
      </w:r>
    </w:p>
    <w:p>
      <w:pPr>
        <w:pStyle w:val="3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Настоящий Порядок планирования приватизации муниципального имущества Батуринского сельского поселения (далее – Порядок)  устанавливает механизм планирования приватизации муниципального имущества Батуринского сельского поселения (далее - муниципальное имущество) в соответствующем финансовом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 Планирование приватизации муниципального имущества, в том числе разработка прогнозного плана приватизации, осуществляется Администрацией Батуринского сельского поселения (далее – Администрация поселения), осуществляющей управление и распоряжение муниципальной собственностью, в соответствии со следующими принципам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вободы собственника при планировании приватизации муниципального -   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открытости деятельности Администрации поселения при планировании приватизации муниципальн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хранения муниципального имущества, необходимого для реализации установленных действующим законодательством полномочий Администрации поселения, а также для обеспечения ее деятельности и деятельности муниципальных служащи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 Планирование приватизации муниципального имущества осуществляется исходя из необходимости выполнения задач, определенных программой социально-экономического развития Батуринского сельского поселения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Планирование приватизации муниципального имущества осуществляется путем подготовки прогнозного плана приват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 Прогнозный план приватизации представляется в форме таблицы. Прогнозный план содержит разделы, прогнозируемые суммы доходов, связанные с приватизацией, предполагаемые сроки приватизации. Указанные данные устанавливаются по каждому из приватизируемых объек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 Структура Прогнозного плана приватизации состоит из следующих разделов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жилые здания, помещения, состоящие на учете в казне Батуринского сельского поселения 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ции (доли) Батуринского сельского поселения 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униципальные унитарные предприят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ое имуществ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 Первый и четвертый разделы содержат перечень муниципального имущества, по каждому из которых указывается характеристика (год постройки, балансовая стоимость объекта, местонахождение, кадастровый номер земельного участка, назначение, правоустанавливающие документы, наличие обремене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8. Перечень планируемых к приватизации муниципальных унитарных предприятий (далее - предприятия) должен содержать: наименование, местонахождение, основной вид деятельности, среднесписочную числен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аботников на конец года, предшествующего году разработки прогнозного плана, и балансовую стоимость основных средств на ту же да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9. Перечень хозяйственных обществ, акции (доли) в уставных капиталах которых находятся в муниципальной собственности и планируются к приватизации, должен содержать: наименование, местонахождение, основной вид деятельности, величину уставного капитала, номинальную стоимость акций (доли), количество планируемых к приватизации акций (размер дол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0. Глава Батуринского сельского поселения, депутаты Совета Батуринского сельского поселения, структурные подразделения Администрации поселения, осуществляющие координацию и регулирование деятельности в соответствующих отраслях экономики, не позднее, чем за семь месяцев до начала очередного финансового года направляют в Администрацию поселения предложения и социально-экономическое обоснование п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приватизации подведомственных отраслевым (функциональным) органам Администрации, структурным подразделениям Администрации поселения предприятий, а также по установлению обременений в отношении приватизируемого в составе имущественных комплексов предприятий иму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атизации объектов недвижимого и движимого муниципального имущества, включая находящиеся в муниципальной собственности акции (доли в уставных капиталах) хозяйственных обществ, а также по установлению обременений в отношении приватизируемого муниципального имущества 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ю в муниципальной собственности акций (долей в уставных капиталах) хозяйственных обществ, акционером (участником) которым является Администрация пос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сохранению в муниципальной собственности отдельных объектов, включая объекты недвижимости и земельные участки, не подлежащие приватизации в составе имущественных комплексов предприя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сохранению организационно-правовой формы подведомственных отраслевым (функциональным) органам администрации, структурным подразделениям Администрации поселения, предприят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1. Предложения, указанные в пункте 10 настоящего Порядка, должны содержать следующую информац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адрес объекта, общая площадь, назначение имущества, сведения о государственной регистрации права собственности - в отношении недвижим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ид имущества, назначение имущества, иные индивидуализирующие имущество характеристики - в отношении движим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именование и местонахождение хозяйственного общества, количество принадлежащих сельскому поселению акций (размер долей в уставном капитале) хозяйственного общества, планируемых к приватизации - в отношении хозяйственных обществ, акции (доли в уставном капитале) которых находятся в муниципальной собственно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, местонахождение, балансовая стоимость основных средств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списочная численность работников - в отношении предприят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2. Предприятия, открытые акционерные общества, акции которых находятся в муниципальной собственности, иные юридические лица и граждане вправе направить в Администрацию поселения свои предложения о приватизации муниципального имущества в очередном финансовом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казанные предложения учитываются при подготовке прогнозного плана приватизации при условии их поступления в Администрацию поселения, не позднее 1 июл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13. Администрация поселения в срок не позднее 1 сентября текущего финансового года на основании поступивших предложений разрабатывает проект прогнозного плана приватизации  на очередной финансовый год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который содержит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характеристику имущества, подлежащего приватизации, позволяющую идентифицировать </w:t>
      </w:r>
      <w:r>
        <w:rPr>
          <w:color w:val="000000"/>
          <w:spacing w:val="4"/>
          <w:sz w:val="28"/>
          <w:szCs w:val="28"/>
        </w:rPr>
        <w:t>каждый объект продаж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способ приватиза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ориентировочную цену продажи, </w:t>
      </w:r>
      <w:r>
        <w:rPr>
          <w:color w:val="000000"/>
          <w:sz w:val="28"/>
          <w:szCs w:val="28"/>
        </w:rPr>
        <w:t xml:space="preserve">установленную на основании экспертной оценки рыночной стоимости планируемого к </w:t>
      </w:r>
      <w:r>
        <w:rPr>
          <w:color w:val="000000"/>
          <w:spacing w:val="-2"/>
          <w:sz w:val="28"/>
          <w:szCs w:val="28"/>
        </w:rPr>
        <w:t>приватизации имущества, выполненной в соответствии с законодательством Российской</w:t>
        <w:br/>
      </w:r>
      <w:r>
        <w:rPr>
          <w:color w:val="000000"/>
          <w:spacing w:val="-5"/>
          <w:sz w:val="28"/>
          <w:szCs w:val="28"/>
        </w:rPr>
        <w:t xml:space="preserve">Федерации об оценочной деятельности либо определенной расчетным путем на основании </w:t>
      </w:r>
      <w:r>
        <w:rPr>
          <w:color w:val="000000"/>
          <w:spacing w:val="-3"/>
          <w:sz w:val="28"/>
          <w:szCs w:val="28"/>
        </w:rPr>
        <w:t xml:space="preserve">базовой (средней) величины стоимости 1 кв. м объектов недвижимости, определенной на </w:t>
      </w:r>
      <w:r>
        <w:rPr>
          <w:color w:val="000000"/>
          <w:spacing w:val="4"/>
          <w:sz w:val="28"/>
          <w:szCs w:val="28"/>
        </w:rPr>
        <w:t>основании оценочных отчетов, выполненных по объектам плана приватизации года,</w:t>
        <w:br/>
      </w:r>
      <w:r>
        <w:rPr>
          <w:color w:val="000000"/>
          <w:spacing w:val="-2"/>
          <w:sz w:val="28"/>
          <w:szCs w:val="28"/>
        </w:rPr>
        <w:t xml:space="preserve">предшествующего    года    формирования   плана   приватизации,    с    учетом    индекса </w:t>
      </w:r>
      <w:r>
        <w:rPr>
          <w:color w:val="000000"/>
          <w:spacing w:val="-3"/>
          <w:sz w:val="28"/>
          <w:szCs w:val="28"/>
        </w:rPr>
        <w:t xml:space="preserve">потребительских   цен. Ориентировочная   цена   продажи   может   устанавливаться   на </w:t>
      </w:r>
      <w:r>
        <w:rPr>
          <w:color w:val="000000"/>
          <w:spacing w:val="-4"/>
          <w:sz w:val="28"/>
          <w:szCs w:val="28"/>
        </w:rPr>
        <w:t>основании анализа сложившихся рыночных цен на территории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spacing w:lineRule="exact" w:line="274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. </w:t>
      </w:r>
      <w:r>
        <w:rPr>
          <w:color w:val="000000"/>
          <w:spacing w:val="3"/>
          <w:sz w:val="28"/>
          <w:szCs w:val="28"/>
        </w:rPr>
        <w:t xml:space="preserve">Автотранспортные средства и прочее движимое имущество, не используемое по </w:t>
      </w:r>
      <w:r>
        <w:rPr>
          <w:color w:val="000000"/>
          <w:spacing w:val="-3"/>
          <w:sz w:val="28"/>
          <w:szCs w:val="28"/>
        </w:rPr>
        <w:t xml:space="preserve">назначению   и   не   пользующееся   спросом   у   арендаторов,   не  включается в </w:t>
      </w:r>
      <w:r>
        <w:rPr>
          <w:sz w:val="28"/>
          <w:szCs w:val="28"/>
          <w:lang w:eastAsia="ru-RU"/>
        </w:rPr>
        <w:t xml:space="preserve">проект прогнозного плана приватизации 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4704" w:leader="none"/>
        </w:tabs>
        <w:spacing w:lineRule="exact" w: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Планируемое к приватизации недвижимое имущество может быть обременено </w:t>
      </w:r>
      <w:r>
        <w:rPr>
          <w:color w:val="000000"/>
          <w:spacing w:val="-4"/>
          <w:sz w:val="28"/>
          <w:szCs w:val="28"/>
        </w:rPr>
        <w:t xml:space="preserve">ограничениями,   предусмотренными   Федеральным   законом   о   приватизации,   иными федеральными    законами    и    публичным    сервитутом.    Решение    об    установлении </w:t>
      </w:r>
      <w:r>
        <w:rPr>
          <w:color w:val="000000"/>
          <w:spacing w:val="1"/>
          <w:sz w:val="28"/>
          <w:szCs w:val="28"/>
        </w:rPr>
        <w:t xml:space="preserve">обременения, в том числе публичного сервитута, включается в состав характеристики </w:t>
      </w:r>
      <w:r>
        <w:rPr>
          <w:color w:val="000000"/>
          <w:spacing w:val="-9"/>
          <w:sz w:val="28"/>
          <w:szCs w:val="28"/>
        </w:rPr>
        <w:t>имуще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 xml:space="preserve">16. В случае включения в </w:t>
      </w:r>
      <w:r>
        <w:rPr>
          <w:sz w:val="28"/>
          <w:szCs w:val="28"/>
          <w:lang w:eastAsia="ru-RU"/>
        </w:rPr>
        <w:t xml:space="preserve">проект прогнозного плана приватизации  </w:t>
      </w:r>
      <w:r>
        <w:rPr>
          <w:color w:val="000000"/>
          <w:spacing w:val="-2"/>
          <w:sz w:val="28"/>
          <w:szCs w:val="28"/>
        </w:rPr>
        <w:t xml:space="preserve">отдельно стоящих зданий или комплексов </w:t>
      </w:r>
      <w:r>
        <w:rPr>
          <w:color w:val="000000"/>
          <w:spacing w:val="2"/>
          <w:sz w:val="28"/>
          <w:szCs w:val="28"/>
        </w:rPr>
        <w:t xml:space="preserve">объектов недвижимости земельные участки отчуждаются вместе со стоящими на них </w:t>
      </w:r>
      <w:r>
        <w:rPr>
          <w:color w:val="000000"/>
          <w:spacing w:val="-3"/>
          <w:sz w:val="28"/>
          <w:szCs w:val="28"/>
        </w:rPr>
        <w:t xml:space="preserve">объектами  недвижимости. В    порядке,    установленном    Федеральным законом о </w:t>
      </w:r>
      <w:r>
        <w:rPr>
          <w:color w:val="000000"/>
          <w:spacing w:val="-4"/>
          <w:sz w:val="28"/>
          <w:szCs w:val="28"/>
        </w:rPr>
        <w:t>приватизации, если в отношении этих земельных участков в соответствии с действующим законодательством Российской   Федерации   отсутствуют  ограничения   (обременения), налагающие запрет на включение земельных участков в хозяйственный обор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оект прогнозного плана приватизации представляется Администрацией поселения на утверждение Совета Батуринского сельского поселения  в срок не позднее 10 октябр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8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9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 была осуществлена, направляются на рассмотрение Совета в произв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0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1. Отчет о выполнении утвержденного прогнозного плана приватизации муниципального имущества представляется Администрацией поселения  в Совет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В прогнозный план приватизации могут вноситься изменения и дополнения. Изменения и дополнения в прогнозный план вносятся и утверждаются в том же порядке, что и при разработке прогнозного пла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Если предложения о приватизации муниципального имущества в сроки, указанные в пунктах 10 и 12 настоящего Порядка не поступили в Администрацию поселения, проект прогнозного плана приватизации на очередной финансовый год не разрабатывае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2:00Z</dcterms:created>
  <dc:creator>Serge</dc:creator>
  <dc:description/>
  <dc:language>en-US</dc:language>
  <cp:lastModifiedBy>user</cp:lastModifiedBy>
  <cp:lastPrinted>2016-11-29T07:59:00Z</cp:lastPrinted>
  <dcterms:modified xsi:type="dcterms:W3CDTF">2017-01-31T03:42:00Z</dcterms:modified>
  <cp:revision>2</cp:revision>
  <dc:subject/>
  <dc:title>Руководителю</dc:title>
</cp:coreProperties>
</file>