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КУМЕНТЫ И СВЕДЕНИЯ, КОТОРЫЕ ГРАЖДАНИН </w:t>
      </w:r>
      <w:r>
        <w:rPr>
          <w:b/>
        </w:rPr>
        <w:t>НЕ ОБЯЗАН</w:t>
      </w:r>
      <w:r>
        <w:rPr/>
        <w:t xml:space="preserve"> ПРЕДОСТАВЛЯТЬ ДЛЯ ПОЛУЧЕНИЯ ГОСУДАРСТВЕННЫХ И МУНИЦИПАЛЬНЫХ УСЛУГ </w:t>
      </w:r>
      <w:r>
        <w:rPr>
          <w:b/>
        </w:rPr>
        <w:t>С 01 ИЮЛЯ 201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Градостроительный план земельного учас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адастровая выписка о земельном участ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 xml:space="preserve">Кадастровый паспорт </w:t>
      </w:r>
      <w:r>
        <w:rPr>
          <w:i/>
          <w:spacing w:val="-20"/>
        </w:rPr>
        <w:t>(в случае осуществления кадастрового учета земельного участка)</w:t>
      </w:r>
      <w:r>
        <w:rPr>
          <w:spacing w:val="-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Проект планировки территории и проект межевания территор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принадлежность земельного участка к определенной категории земел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960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Документ, подтверждающий установленное разрешенное использование земельного участк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Договор социального найма, оплата найм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финансового лицевого счета с места ж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из реестра похозяйственных книг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Выписка из ЕГРП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владении жильем в течение 15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я о приватизации жилья до 21.05.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наличии печного отопления в жилом помещен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документе, устанавливающем описание местоположения объекта недвижимости (отсутствии адреса объект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Сведения о переводе жилого помещения  в нежилое, нежилого в жило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из разрешения на строительство, на ввод в эксплуатацию объекта капитального строи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Сведения о принадлежности имущества к государственной собственности субъекта Российской Федерации, либо муниципальной собств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Разрешение на отклонение от предельных параметров разрешенного строительства, реконструкции объекта капитального строительства (в случае, если застройщику было предоставлено такое решение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/>
      </w:pPr>
      <w:r>
        <w:rPr>
          <w:spacing w:val="-20"/>
        </w:rPr>
        <w:t>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638" w:leader="none"/>
        </w:tabs>
        <w:spacing w:lineRule="exact" w:line="240"/>
        <w:ind w:left="14" w:hanging="0"/>
        <w:rPr>
          <w:spacing w:val="-20"/>
        </w:rPr>
      </w:pPr>
      <w:r>
        <w:rPr>
          <w:spacing w:val="-20"/>
        </w:rPr>
        <w:t>Заключение подтверждающее, что создаваемый или созданный объект недвижимого имущества расположен в пределах границ земельного участка, предназначенного для ведения личного подсобного хозяйства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Лицензия на право ведения образовательной дея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ударственной аккредитации негосударственного образовательного учреждения,  осуществленной в отношении образовательного учреждения органами управления образованием субъектов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лицах, обучающихся в государственных или муниципальных образовательных учреждениях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/>
      </w:pPr>
      <w:r>
        <w:rPr>
          <w:spacing w:val="-20"/>
        </w:rPr>
        <w:t>Сведений из лицензии на пользование недр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редоставлении (непредставлении) права пользования участком недр, содержащим общераспространенные полезные ископаемые, в пределах которого намечается застрой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Копия заключения государственной экологической экспертиз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Нормативы предельно допустимых выбросов загрязняющих веществ в атмосфе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exact" w:line="240"/>
        <w:ind w:left="2149" w:hanging="2135"/>
        <w:rPr>
          <w:spacing w:val="-20"/>
        </w:rPr>
      </w:pPr>
      <w:r>
        <w:rPr>
          <w:spacing w:val="-20"/>
        </w:rPr>
        <w:t>Сведения о водном объекте, содержащиеся в государственном водном реестр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ешение о предоставлении водного объекта или их частей, находящихся в федеральной собственности и расположенных на территориях субъектов Российской Федерации, за исключением случаев, указанных в части 1 статьи 21 Водного кодекса Российской Федерации, в пользование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содержащиеся в реестре регистрационных удостоверений на изделия медицинского назначения и медицинскую технику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согласовании маршрута движения транспортных средств, осуществляющих перевозку опасных груз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огласование маршрута транспортного средства, осуществляющего перевозки крупногабаритных и (или) тяжеловесных грузов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б отсутствии у работников, которые в соответствии со своими служебными обязанностями должны иметь доступ к наркотическим средствам или психотропным веществ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блюдении на объектах соискателя лицензии требований пожарной безопас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заключения о соответствии установленным требованиям объектов и помещений, в которых осуществляется деятельность, связанная с оборотом наркотических средств и психотропных вещест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о соответствии зданий (в том числе санитарно-эпидемиологическим), строений, сооружений, помещений установленным требованиям,</w:t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ключение уполномоченного органа исполнительной власти субъекта Российской Федерации, на территории которого зарегистрирован заявитель, о соответствии заявителя требованиям, предъявляемым к определенному виду организации по племенному животноводству и эпизоотическому благополучию хозяйства заявите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Копия договора о предоставлении рыбопромыслового участка для осуществления рыболов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сбор (заготовку) объектов растительного ми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Разрешение на добывание объектов животного мира, охотничьих ресур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, подтверждающий законность добывания животных, растений или их частей, находящихся под угрозой исчезновения, кроме осетровых видов рыб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числяемой (получаемой) пен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из Пенсионного фонда Российской Федерации о представлении сведений о заработной плате, иных выплатах и вознаграждениях застрахованн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получении пенсии по случаю потери кормильц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Выписка из ЕГРИП, ЕГРЮ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Документ о регистрации физ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личии (отсутствии) задолженности в ФН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доходах лица, являющегося индивидуальным предпринимателем, по форме 3-НДФЛ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наличии (отсутствии) судим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граждан в местах лишения свободы, об отсутствии у него заработ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ыве отца ребенка на военную службу (для назначения ежемесячного пособия на ребенка военнослужащего, проходящего военную службу по призыву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подтверждающие факт прохождения службы или увольнения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tabs>
          <w:tab w:val="clear" w:pos="708"/>
          <w:tab w:val="left" w:pos="546" w:leader="none"/>
        </w:tabs>
        <w:spacing w:lineRule="exact" w:line="240"/>
        <w:ind w:left="14" w:hanging="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правка о выплате (невыплате) и периодах выплат пособия по безработиц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правка о признании  безработны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ахождении на регистрационном учете в целях поиска подходящей работы (в качестве безработног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зачислении, посещении и успеваемости гражданина, признанного в установленном порядке безработным, на профессиональное обучение по направлению государственного учреждения службы занятости (центра занятости населен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выплатах несовершеннолетним за участие во врем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Предоставление сведений о выдаче заключения о привлечении и об использовании иностранных работник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участия в оплачиваемых общественных рабо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периодах переезда по направления службы занятости в другую местность для трудоустройства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, подтверждающие размер денежных средств, выплачиваемых на содержание лиц, находящихся под опекой (попечительством) или в приемной семь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й о возможности назначения ежемесячного пособия на ребен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размере социальных выплат (в том числе застрахованного лиц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неполучении ежемесячного пособия по уходу за ребенк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одиноких и многодетных родител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б отнесении граждан к категории подвергшихся воздействию радиации вследствие чернобыльской и других радиационных аварий и катастроф,</w:t>
      </w:r>
    </w:p>
    <w:p>
      <w:pPr>
        <w:pStyle w:val="Normal"/>
        <w:spacing w:lineRule="exact" w:line="240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Запрос сведений о регистрации по месту пребывания гражданина Российской Федер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/>
      </w:pPr>
      <w:r>
        <w:rPr>
          <w:spacing w:val="-20"/>
        </w:rPr>
        <w:t>Сведения о смерти лица необоснованно репрессированног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  <w:tab w:val="left" w:pos="1876" w:leader="none"/>
        </w:tabs>
        <w:spacing w:lineRule="exact" w:line="240"/>
        <w:ind w:left="28" w:hanging="14"/>
        <w:rPr>
          <w:spacing w:val="-20"/>
        </w:rPr>
      </w:pPr>
      <w:r>
        <w:rPr>
          <w:spacing w:val="-20"/>
        </w:rPr>
        <w:t>Сведения о госпошлине (</w:t>
      </w:r>
      <w:r>
        <w:rPr>
          <w:i/>
          <w:spacing w:val="-20"/>
        </w:rPr>
        <w:t>с 01 января 2013 года</w:t>
      </w:r>
      <w:r>
        <w:rPr>
          <w:spacing w:val="-20"/>
        </w:rPr>
        <w:t>)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3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2:00Z</dcterms:created>
  <dc:creator>user</dc:creator>
  <dc:description/>
  <cp:keywords/>
  <dc:language>en-US</dc:language>
  <cp:lastModifiedBy>user</cp:lastModifiedBy>
  <cp:lastPrinted>2012-06-29T15:21:00Z</cp:lastPrinted>
  <dcterms:modified xsi:type="dcterms:W3CDTF">2012-07-04T07:02:00Z</dcterms:modified>
  <cp:revision>2</cp:revision>
  <dc:subject/>
  <dc:title>ДОКУМЕНТЫ И СВЕДЕНИЯ, КОТОРЫЕ ГРАЖДАНИН НЕ ОБЯЗАН ПРЕДОСТАВЛЯТЬ ДЛЯ ПОЛУЧЕНИЯ ГОСУДАРСТВЕННЫХ РЕГИОНАЛЬНЫХ И МУНИЦИПАЛЬНЫХ УСЛУГ С 01 ИЮЛЯ 2012 ГОДА</dc:title>
</cp:coreProperties>
</file>