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39.45pt;height:43.45pt;mso-wrap-style:none;v-text-anchor:middle;mso-position-vertical:top" type="_x0000_t136">
            <v:path textpathok="t"/>
            <v:textpath on="t" fitshape="t" string="На водоёме зимой" style="font-family:&quot;Arial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86220" cy="2347595"/>
                <wp:effectExtent l="6350" t="6985" r="19685" b="2857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давайтесь панике, не прекращайте попытки выбираться, даже                                          если  лед проламыв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b2a1c7" stroked="t" o:allowincell="f" style="position:absolute;margin-left:-3.55pt;margin-top:20.55pt;width:518.5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давайтесь панике, не прекращайте попытки выбираться, даже                                          если  лед проламыв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Если провалились под лед!</w: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709"/>
          <w:pgBorders w:display="allPages" w:offsetFrom="text">
            <w:top w:val="thickThinMediumGap" w:sz="24" w:space="5" w:color="000000"/>
            <w:left w:val="thickThinMediumGap" w:sz="24" w:space="13" w:color="000000"/>
            <w:bottom w:val="thickThinMediumGap" w:sz="24" w:space="5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Рекомендации по передвижению                  по льду водоема: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пускайтесь на лед в незнакомых местах, особенно с обрывистых берегов, не выходите на лед при оттепели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выходите на лед в одиночку, особенно в вечернее и ночное время и незнакомых местах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  в обратном направлении. Не проверяйте прочность  льда ударом ноги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йтесь по тонкому льду скользящим шагом, особенно осторожным будьте после снегопада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вигайтесь по возможности по проложенной троп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Если увидели провалившегося под лед (в полынью) человека: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дленно кричите, что идете к нему на помощь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  на лед и далее в безопасное место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возке по льду используйте сани (лыжи). </w:t>
      </w:r>
    </w:p>
    <w:p>
      <w:pPr>
        <w:sectPr>
          <w:type w:val="continuous"/>
          <w:pgSz w:w="11906" w:h="16838"/>
          <w:pgMar w:left="1222" w:right="934" w:gutter="0" w:header="708" w:top="764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36C0A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нахождении на оторванной от берега ль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елефон вызова экстренных служб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1 (городской телефон) или 010 (сотовый)</w:t>
      </w:r>
    </w:p>
    <w:sectPr>
      <w:type w:val="continuous"/>
      <w:pgSz w:w="11906" w:h="16838"/>
      <w:pgMar w:left="1222" w:right="934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9:00Z</dcterms:created>
  <dc:creator>bmarat</dc:creator>
  <dc:description/>
  <cp:keywords/>
  <dc:language>en-US</dc:language>
  <cp:lastModifiedBy>Admin</cp:lastModifiedBy>
  <cp:lastPrinted>2014-12-01T16:31:00Z</cp:lastPrinted>
  <dcterms:modified xsi:type="dcterms:W3CDTF">2014-12-05T06:29:00Z</dcterms:modified>
  <cp:revision>2</cp:revision>
  <dc:subject/>
  <dc:title/>
</cp:coreProperties>
</file>