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 xml:space="preserve">АДМИНИСТРАЦИИ БАТУР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1.2014г.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00ч.                                                                                                              ул.Клубная,3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–  Злыднева Н.В.</w:t>
      </w:r>
    </w:p>
    <w:p>
      <w:pPr>
        <w:pStyle w:val="Normal"/>
        <w:jc w:val="both"/>
        <w:rPr/>
      </w:pPr>
      <w:r>
        <w:rPr/>
        <w:t>Секретарь  –  Балышева Л.Ф.</w:t>
      </w:r>
    </w:p>
    <w:p>
      <w:pPr>
        <w:pStyle w:val="Normal"/>
        <w:jc w:val="both"/>
        <w:rPr/>
      </w:pPr>
      <w:r>
        <w:rPr/>
        <w:t>Присутствовали –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Батуринского сельского поселения на 2014 год (Злыднева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лыднева Н.В.. – сообщила, что во исполнение Федерального закона от 25.12.2008г. № 273-ФЗ « О противодействии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 администрацией Батуринского сельского поселения разработан проект плана мероприятий противодействия коррупции в администрации Батуринского сельского поселения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мероприятий по противодействию коррупции в администрации Батуринского сельского поселения на 2014 год с учетом замечаний и направить его на утверждение главе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Л.Ф.Бал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3-02-08T09:37:00Z</cp:lastPrinted>
  <dcterms:modified xsi:type="dcterms:W3CDTF">2014-10-15T06:13:00Z</dcterms:modified>
  <cp:revision>30</cp:revision>
  <dc:subject/>
  <dc:title/>
</cp:coreProperties>
</file>