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1.2016                   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>14.00ч.                                                                                                              ул.Клубная,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Злыднева Н.В.</w:t>
      </w:r>
    </w:p>
    <w:p>
      <w:pPr>
        <w:pStyle w:val="Normal"/>
        <w:jc w:val="both"/>
        <w:rPr/>
      </w:pPr>
      <w:r>
        <w:rPr/>
        <w:t>Секретарь – Балышева Л.Ф.</w:t>
      </w:r>
    </w:p>
    <w:p>
      <w:pPr>
        <w:pStyle w:val="Normal"/>
        <w:jc w:val="both"/>
        <w:rPr/>
      </w:pPr>
      <w:r>
        <w:rPr/>
        <w:t>Присутствовали: Сливк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суждение позиций Плана противодействия коррупции в Администрации Батуринского  сельского поселения на 2016 год (Злыднева Н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Злыднева Н.В. – сообщила, что во исполнение Федерального закона от 25.12.2008г. № 273-ФЗ «О противодействии коррупции» Администрацией Батуринского сельского поселения разработан проект плана противодействия коррупции в Администрации Батуринского сельского поселения на 2016 год; ознакомила присутствующих с проектом плана; предложила одобрить план в целом и направить его на утверждение Главе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едложенный проект Плана противодействия коррупции в Администрации Батуринского  сельского поселения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Л.Ф.Б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Customer</dc:creator>
  <dc:description/>
  <cp:keywords/>
  <dc:language>en-US</dc:language>
  <cp:lastModifiedBy>user</cp:lastModifiedBy>
  <cp:lastPrinted>2016-04-14T13:40:00Z</cp:lastPrinted>
  <dcterms:modified xsi:type="dcterms:W3CDTF">2016-04-14T07:41:00Z</dcterms:modified>
  <cp:revision>32</cp:revision>
  <dc:subject/>
  <dc:title/>
</cp:coreProperties>
</file>