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4.2016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5.00 ч.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невозможности предоставить специалистом 1 категории по муниципальным заказам Сливка Л.Г. справку о доходах, расходах об имуществе и обязательствах имущественного характера супруга Сливка В.М. (Злыднева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лыднева Н.В.– ознакомила присутствующих с заявлением специалиста 1 категории по муниципальным заказам Сливка Л.Г.в том, что не имеет возможности предоставить, справку о доходах, расходах об имуществе и обязательствах имущественного характера супруга Сливка В.М., связь с  супругом  утерена, Сливка В.М. проживает на территори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сстановлении  связи  с супругом, предоставить, справку о доходах, расходах об имуществе и обязательствах имущественного характера супруга Сливка В.М., подать заявление в правоохранительные органы по розыску Сливка В.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6-04-14T14:07:00Z</cp:lastPrinted>
  <dcterms:modified xsi:type="dcterms:W3CDTF">2016-04-14T08:07:00Z</dcterms:modified>
  <cp:revision>44</cp:revision>
  <dc:subject/>
  <dc:title/>
</cp:coreProperties>
</file>