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701"/>
        <w:gridCol w:w="1559"/>
        <w:gridCol w:w="1843"/>
        <w:gridCol w:w="141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объектов недвижимого имущества, принадлежащих на праве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обствен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руденко О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-землеустроитель Администрации Батур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двухкомнатная 1/3 доля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однокомнатная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1/3 доля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3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руденко В.С. -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 автомобиля пожарной части с.Бат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двухкомнатная 1/3 доля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3 доля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ые автомобили: ЛУАЗ 969М  индивидуальна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43 индивидуальна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транспортные средства: ИЖ П4 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7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212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об имуществе и обязательствах имущественного характера депутата Совета Батуринского сельского поселения Багруденко Ольге Тихоновны и членов ее семьи за период с 01 января 2016 года по 31 декабря 2016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0:00Z</dcterms:created>
  <dc:creator>user</dc:creator>
  <dc:description/>
  <cp:keywords/>
  <dc:language>en-US</dc:language>
  <cp:lastModifiedBy>user</cp:lastModifiedBy>
  <dcterms:modified xsi:type="dcterms:W3CDTF">2017-03-28T07:12:00Z</dcterms:modified>
  <cp:revision>12</cp:revision>
  <dc:subject/>
  <dc:title/>
</cp:coreProperties>
</file>