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6  по 31 декабря 2016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941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28 » апреля 2017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7-04-24T06:25:00Z</dcterms:modified>
  <cp:revision>31</cp:revision>
  <dc:subject/>
  <dc:title/>
</cp:coreProperties>
</file>