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Администрации Батуринского сельского поселения</w:t>
      </w:r>
      <w:r>
        <w:rPr>
          <w:b/>
        </w:rPr>
        <w:t xml:space="preserve">  по работе с обращениями гражда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 2016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/>
      </w:pPr>
      <w:r>
        <w:rPr/>
        <w:t xml:space="preserve"> 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143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6 год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3/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ное обращ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чный прием руководител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лектронная  поч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лективное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тераны В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ужден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(обычные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ники сферы предпринимательств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стники военных конфлик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населенных пунктов: </w:t>
      </w:r>
    </w:p>
    <w:p>
      <w:pPr>
        <w:pStyle w:val="Normal"/>
        <w:rPr/>
      </w:pPr>
      <w:r>
        <w:rPr/>
        <w:t xml:space="preserve"> 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143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Батурино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Ноль-Пике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первопашенс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ое М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/>
      </w:pPr>
      <w:r>
        <w:rPr/>
        <w:t xml:space="preserve"> 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143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сполненные с предыдущих периодов (не закрытые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/>
      </w:pPr>
      <w:r>
        <w:rPr/>
        <w:t xml:space="preserve"> 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143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ОЕ ХОЗЯЙСТВО ( ремонт муниципального жилищного ФОНДА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ЫЕ ВОПРОСЫ (предоставление жилых помещений, прописка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ИВАТИЗАЦ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АЛЬНОЕ ХОЗЯЙСТВО (услуги водоснабжения, водоотведения, отопления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ДЕТСКИЕ КОМПЕНСАЦ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УД И ЗАРПЛА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РАВООХРАН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ТНОШЕНИЕ К ОРГАНАМ ВЛАС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БОТА С ОБРАЩЕНИЯМИ ГРАЖДАН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ОИТЕЛЬ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/>
      </w:pPr>
      <w:r>
        <w:rPr>
          <w:b/>
          <w:sz w:val="20"/>
        </w:rPr>
        <w:t>5. Результативность рассмотрения вопросов в обращениях граждан</w:t>
      </w:r>
    </w:p>
    <w:p>
      <w:pPr>
        <w:pStyle w:val="Normal"/>
        <w:rPr/>
      </w:pPr>
      <w:r>
        <w:rPr/>
        <w:t xml:space="preserve"> 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143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разъяснен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оложительное реш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на контрол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на Сове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заявление о прекращении рассмотрения обращ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ст.11 59-Ф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/>
      </w:pPr>
      <w:r>
        <w:rPr/>
        <w:t xml:space="preserve"> 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143"/>
      </w:tblGrid>
      <w:tr>
        <w:trPr>
          <w:trHeight w:val="44" w:hRule="atLeast"/>
        </w:trPr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8. Количество обоснованных жалоб и меры воздействия, примененные по результатам рассмотрения к виновным лицам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 Мероприятия, направленные на улучшение работы с обращениями граждан (в т.ч. проверки, систематическая отчетность на заседаниях, контактные телефоны и т.д.):  систематическая отчетность перед главой посел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0. Проблемы, вскрытые в процессе рассмотрения обращений и требующие решения на уровне Администрации Асиновского района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>Отчет предоставляется на 15 число следующего за отчетным месяцем в Администрацию Асиновского района ведущему специалисту по обращениям гражд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лава поселения                                                                                          В.В.Ефремов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49:00Z</dcterms:created>
  <dc:creator>Customer</dc:creator>
  <dc:description/>
  <cp:keywords/>
  <dc:language>en-US</dc:language>
  <cp:lastModifiedBy>user</cp:lastModifiedBy>
  <cp:lastPrinted>2016-01-21T15:06:00Z</cp:lastPrinted>
  <dcterms:modified xsi:type="dcterms:W3CDTF">2017-06-21T09:49:00Z</dcterms:modified>
  <cp:revision>24</cp:revision>
  <dc:subject/>
  <dc:title/>
</cp:coreProperties>
</file>