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701"/>
        <w:gridCol w:w="1559"/>
        <w:gridCol w:w="1843"/>
        <w:gridCol w:w="141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у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цур С.В. -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 ¼  доля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этажное здан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этажное здан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этажное здан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X</w:t>
            </w:r>
            <w:r>
              <w:rPr>
                <w:rFonts w:cs="Arial" w:ascii="Arial" w:hAnsi="Arial"/>
                <w:sz w:val="20"/>
                <w:szCs w:val="20"/>
              </w:rPr>
              <w:t xml:space="preserve"> 330 индивидуа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– 315148 индивидуальн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овые автомобили: КАМАЗ 5320 индивидуальная, КАМАЗ 5320 индивидуальна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: трактор трелевочный ТДТ-55 индивидуальная,трактор трелевочный ТДТ-55 индивидуа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Е-130 индивидуальная, трактор колесный МТЗ-80 индивидуаль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цур Н.В. 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цур С.В. - табельщ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Дом ¼ дол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КАМАЗ 354112А индивидуальна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: трактор колесный МТЗ-82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212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сельского поселения  Мацур Сергея Владимировича и членов его семьи  за период с 01 января 2016 года по 31 декабря 201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user</dc:creator>
  <dc:description/>
  <cp:keywords/>
  <dc:language>en-US</dc:language>
  <cp:lastModifiedBy>user</cp:lastModifiedBy>
  <dcterms:modified xsi:type="dcterms:W3CDTF">2017-03-28T07:27:00Z</dcterms:modified>
  <cp:revision>8</cp:revision>
  <dc:subject/>
  <dc:title/>
</cp:coreProperties>
</file>