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яющей делами Злыдневой Нины Владимир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6  по 31 декабря 2016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лыднева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30115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пруг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30» марта 2017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7-03-29T02:06:00Z</dcterms:modified>
  <cp:revision>36</cp:revision>
  <dc:subject/>
  <dc:title/>
</cp:coreProperties>
</file>