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977"/>
        <w:gridCol w:w="1701"/>
        <w:gridCol w:w="1559"/>
        <w:gridCol w:w="1701"/>
        <w:gridCol w:w="1560"/>
        <w:gridCol w:w="212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сов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рка МВ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½ доля в праве</w:t>
            </w:r>
          </w:p>
          <w:p>
            <w:pPr>
              <w:pStyle w:val="Style17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½  доля в пра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скутов Ю.А. - 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итель в отделении скорой помощи в с.Батурино МУЗ Асиновская 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(в пользовании)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пользован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ой автомобиль TOYTA TOURING HAIC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07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нолетний ребенок -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212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Сведения</w:t>
    </w:r>
  </w:p>
  <w:p>
    <w:pPr>
      <w:pStyle w:val="Normal"/>
      <w:jc w:val="center"/>
      <w:rPr/>
    </w:pPr>
    <w:r>
      <w:rPr>
        <w:color w:val="000000"/>
      </w:rPr>
      <w:t>о доходах, расходах, имуществе и обязательствах имущественного характера депутата Совета Батуринского сельского поселения Андросовой Татьяны Ильиничны и членов ее семьи за период с 01 января  2016 по 31 декабря 2016 года</w:t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user</dc:creator>
  <dc:description/>
  <cp:keywords/>
  <dc:language>en-US</dc:language>
  <cp:lastModifiedBy>user</cp:lastModifiedBy>
  <dcterms:modified xsi:type="dcterms:W3CDTF">2017-03-28T07:15:00Z</dcterms:modified>
  <cp:revision>12</cp:revision>
  <dc:subject/>
  <dc:title/>
</cp:coreProperties>
</file>