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Батуринского сельского поселения о работ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</w:t>
      </w:r>
      <w:r>
        <w:rPr/>
        <w:t xml:space="preserve"> год</w:t>
      </w:r>
    </w:p>
    <w:tbl>
      <w:tblPr>
        <w:tblW w:w="11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4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. Батурино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ются дорожные зна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 ремонт участка дороги с асфальтовым  покрытием по  ул. Рабочая на участке (от дома  №11 до моста через реку Болван), ул. Рабочая на участке (от пересечения с ул. Школьная до жилого дома по ул. Рабочая №63), ул. Центральная на участке (от дома№1 до дома№13) в с. Батурино, Асиновского района, Том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ярно в течение года  проводятся работы по очистке и содержанию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боты по устройству  искусственной неровности в с. Батурино, Асиновского района, Томской обла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боты по диагностике и оценки состояния отремонтированных участков дорог с асфальтобетонным покрыт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боты по нанесению дорожной разметки на дорогах с асфальтобетонным покрыт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 ЖК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иливание и вывоз аварийных  деревье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кущий ремонт подъездной дороги на сенокосные угодь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стройству оголовка на скважине с.Батурино, ул.Шевченко,13а, Асиновского района, Томской обла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стройству СУиЗ Лоцман на водонапорной башне, с.Батурино, ул.Шевченко,13а, Асиновского района, Томской област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питальный ремонт пола в квартире ул. Павлика Морозова, д.1, кв. 20, в г. Асино, Т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ощадки для установки станции подготовки питьевой воды для хозяйственно-питьевых нужд с подключением сетей в с.Батурино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оустройство территории станции водоочистки в с. Батурино, ул. Центральная,18, Асиновского района, Томской обла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глубинного насоса ЭЦВ 6-6, 3-125, на скважине, с.Батурино,    ул. Шевченко, 13 «а», Асиновского района, Том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услуг на выполнение диагностических работ дизельных генераторных установок, в населенном пункте п.Первопашенск, Асиновского района, Томской обла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забора на сельском кладбище, ул. Октябрьская, 44, в с Батурино, Асиновского района, Томской обла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порывов водопровода в с.Батурино, ул. Центральная,1; пересечение ул. Пушкина с ул. Трактовая, Асиновского района, Томской обла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текущему ремонту забора по адресу: ул.Октябрьская, 29 в с.Батурино, Асиновского района, Томской обла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забора на детской площадке по ул.Центральная,7А, в с.Батурино, Асиновского района, Томской обла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орка колодца по ул.Нагорная, 78, в с.Батурино, Асиновского района Томской обла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ий ремонт тротуара в с. Батурино проулок между ул.Центральная и ул. Аэродромная, Асиновского района, Том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и утепление скважин, водоразборных колонок в с.Батурино, Асиновского района, Том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тепление водонапорной башни в п. Первопашенск, ул.Центральная, 22 «а», Асиновского района, Том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дорог до  мест для размещения мусороперегрузочной станции с площадкой для временного хранения ТБ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служивание участков станций водоочистки питьевой воды (летнее и зимне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очистного комплекса, улица Пушкина, 9 «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ремонт водоочистного комплекса, улица Центральная,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ка и обустройство новогодней е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одятся противопаводковые мероприят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вольной пожарной дружино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тушении пожаров в весенне-летний пери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ы знаки пожарных гидра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ойство противопожарных минерализованных полос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по монтажу пожарной сигнализации и системы оповещения людей о пожаре на объекте: здание Администрации Батуринского сельского поселения расположенное в с.Батурино, Асиновского района Томской обла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электротоваров для нужд Администрации Батуринского сельского посе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монтажные работы в здании Администрации Батуринского сельского поселения с. Батурино, ул.Клубная, 34 , Асиновского района, Томской обла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лись противо-паводковые, противо-пожарные меропри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лась проверка готовности систем оповещ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лась проверка технического состояния пожарных гидрантов, пожарных водоемов, содержание их в исправном состоян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яется   учебно-консультационный центр в здании Администрации и сайте Батуринского сельского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окументов, программ, предоставление сведений хозяйственного комплекса БСП о подготовке к осенне-зимнему периоду и водоснабжению в администрацию Асинов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 и размещение памяток, листовок, плакатов в здании Администрации и сайте Батуринского сельского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о пожарно-технического инвентар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ое обслуживание и перезарядка огнетушителей для Администрации Батуринского сельского поселения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-му человеку из числа детей-сирот и детей, оставшихся без попечения родителей, предоставлены жилые помещение  по договору найма специализированного жилого помещения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39  человека  включены в список граждан, нуждающихся в древесине для строительства и ремонта объектов недвижимости, для нужд отопления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9 рейдов по выявлению несанкционированных свалок ТБО, произведена  ликвидация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 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Батуринское  ЖКХ» предоставлял  транспорт для вывоза мусора, собранного во время субботников.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3"/>
              <w:gridCol w:w="1731"/>
            </w:tblGrid>
            <w:tr>
              <w:trPr/>
              <w:tc>
                <w:tcPr>
                  <w:tcW w:w="9654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3" w:type="dxa"/>
                  <w:tcBorders/>
                  <w:vAlign w:val="cente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участие в программах поддержки ЛПХ Асиновского района: получена субсидия на возмещение части затрат при заготовке кормов 3 хозяйства. </w:t>
                  </w:r>
                </w:p>
              </w:tc>
              <w:tc>
                <w:tcPr>
                  <w:tcW w:w="17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9 мая (вдовам  ВОВ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проведен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дминистрация сельского поселения выделяет денежные средства сельскому ДК на проведение мероприятий – День пожилого человека, День народного единства, Масленица, 8 Марта, День защитника Отечества, Новый год, 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Батуринского сельского поселения выделяет денежные сред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БУ «АМ ЦБС» ф.№ 3 для проведения празднич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сельского поселения выделяет денежные средства на проведение спортивно-массовых  мероприятий.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 138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52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57 приказов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58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4 приказа финансового орг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158 проект 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20  проекта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149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год поступило 90 письменных   заявления (жалобы, обращ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шено положительно – 5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ъяснено – 34. 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4 заседания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 нормативно-правовых акта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35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38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Батур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Ноль-Пикет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лась проверка готовности систем опове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ойство противопожарных минерализованных поло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Первопашенск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ностью проведён капитальный ремонт электроли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проведено благоустройство кладбища (вывоз мусо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лась проверка готовности систем опове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нена линия электропере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дизельного электрогенерат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едоставление  субсидий на возмещение затрат в целях компенс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ходов по организации электроснабжения от дизельной электростанции МУП «Новониколаевского ЖКХ»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3:00Z</dcterms:created>
  <dc:creator>user</dc:creator>
  <dc:description/>
  <cp:keywords/>
  <dc:language>en-US</dc:language>
  <cp:lastModifiedBy>user</cp:lastModifiedBy>
  <cp:lastPrinted>2022-04-06T16:09:00Z</cp:lastPrinted>
  <dcterms:modified xsi:type="dcterms:W3CDTF">2023-02-27T07:30:00Z</dcterms:modified>
  <cp:revision>68</cp:revision>
  <dc:subject/>
  <dc:title/>
</cp:coreProperties>
</file>