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Администрации Батуринского сельского поселения</w:t>
      </w:r>
      <w:r>
        <w:rPr>
          <w:b/>
        </w:rPr>
        <w:t xml:space="preserve">  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8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/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Батурин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Ноль-Пик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ервопашенс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>
          <w:trHeight w:val="44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Отчет предоставляется на 15 число следующего за отчетным месяцем в Администрацию Асиновского района ведущему специалисту по обращениям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.о. Главы поселения                                                                                          Н.В. Злыднев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user</cp:lastModifiedBy>
  <cp:lastPrinted>2021-02-15T14:38:00Z</cp:lastPrinted>
  <dcterms:modified xsi:type="dcterms:W3CDTF">2021-02-16T04:54:00Z</dcterms:modified>
  <cp:revision>28</cp:revision>
  <dc:subject/>
  <dc:title/>
</cp:coreProperties>
</file>