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3.2018                                                                                                                   № 1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Администрации Батур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 Администрации Батуринского  сельского поселении 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 возложить на управляющего делами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поселения (Глава Администрации)     </w:t>
        <w:tab/>
        <w:tab/>
        <w:tab/>
        <w:tab/>
        <w:t>А.М.Русинов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ConsPlusNormal"/>
        <w:ind w:left="5529" w:hanging="0"/>
        <w:jc w:val="both"/>
        <w:rPr/>
      </w:pPr>
      <w:r>
        <w:rPr/>
        <w:t>Постановлением Администрации Батуринского сельского поселения</w:t>
      </w:r>
    </w:p>
    <w:p>
      <w:pPr>
        <w:pStyle w:val="ConsPlusNormal"/>
        <w:ind w:left="5529" w:hanging="0"/>
        <w:jc w:val="both"/>
        <w:rPr/>
      </w:pPr>
      <w:r>
        <w:rPr/>
        <w:t>от 27.03.2018  № 15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 получения лицами, замещающими в Администрации Батур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Администрации Батуринского сельского поселения должности муниципальной службы, раз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атур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Батур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яющей делам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правляющий делам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Управляющий делам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В течение двух рабочих дней со дня принятия представителем нанимателя решения управляющий делам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ю Батур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Администрации Батур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user</cp:lastModifiedBy>
  <cp:lastPrinted>2018-03-28T11:17:00Z</cp:lastPrinted>
  <dcterms:modified xsi:type="dcterms:W3CDTF">2018-03-28T04:20:00Z</dcterms:modified>
  <cp:revision>9</cp:revision>
  <dc:subject/>
  <dc:title/>
</cp:coreProperties>
</file>