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БАТУР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 xml:space="preserve">ПОСТАНОВЛЕНИ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16.04.2018                                                                                                        № 19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с. Батурино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принятия решений о признании безнадежной к взысканию задолженности по платежам в местный бюджет, главным администратором которых является Администрация Батуринского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47.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hyperlink w:anchor="P31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инятия решений о признании безнадежной к взысканию задолженности по платежам в местный бюджет, главным администратором которых является Администрация Батуринского сельского поселения, согласно приложению № 1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hyperlink w:anchor="P116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миссии по поступлению и выбытию активов согласно приложению № 2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Признать утратившим силу постановление Администрации Батуринского сельского поселения от 18.10.2016 № 189 «Об утверждении Порядка принятия решений о признании безнадежной к взысканию задолженности по платежам в местный бюджет, главным администратором которых является Администрация Батуринского сельское поселение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.Настоящее постановление подлежит официальному опубликованию на сайте   муниципального образования Батуринское сельское поселение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bsel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asino.ru</w:t>
        </w:r>
      </w:hyperlink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Настоящее постановление вступает в силу со дня его официального опубликования.</w:t>
      </w:r>
    </w:p>
    <w:p>
      <w:pPr>
        <w:pStyle w:val="Style19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Контроль за исполнением настоящего постановления возложить на главного бухгалтера.</w:t>
      </w:r>
    </w:p>
    <w:p>
      <w:pPr>
        <w:pStyle w:val="ConsPlus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Батуринского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</w:t>
        <w:tab/>
        <w:t>А.М. Русинов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954" w:hanging="0"/>
        <w:jc w:val="righ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954" w:hanging="0"/>
        <w:jc w:val="right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Батуринского сель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954" w:hanging="0"/>
        <w:jc w:val="righ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954" w:hanging="0"/>
        <w:jc w:val="righ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от 16.04.2018 №  192</w:t>
      </w:r>
    </w:p>
    <w:p>
      <w:pPr>
        <w:pStyle w:val="ConsPlusNormal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ConsPlusNormal"/>
        <w:ind w:firstLine="709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нятия решений о признании безнадежной к взысканию задолженности по платежам в местный бюджет, главным администратором которых является Администрация Батур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станавливает правила и основания принятия решения о признании безнадежной к взысканию задолженности по платежам в местный бюджет, главным администратором которых является Администрация Батур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 платежами в местный бюджет в рамках настоящего Порядка понимаются доходы местного бюджета, закрепленные за Администрацией Батуринского сельского поселения сельское поселение в соответствии с решением Совета Батуринского сельского поселения об утверждении бюджета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признание банкротом индивидуального предпринимателя - плательщика платежей в местный бюджет в соответствии с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 октября 2002 года № 127-ФЗ «О несостоятельности (банкротстве)»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принятия судом акта, в соответствии с которым муниципальное образование «Батуринское сельское поселение»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540"/>
        <w:jc w:val="both"/>
        <w:rPr/>
      </w:pPr>
      <w:bookmarkStart w:id="0" w:name="P47"/>
      <w:bookmarkEnd w:id="0"/>
      <w:r>
        <w:rPr>
          <w:rFonts w:cs="Arial" w:ascii="Arial" w:hAnsi="Arial"/>
          <w:sz w:val="24"/>
          <w:szCs w:val="24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местный бюджет, я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выписка из отчетности Администрации Батуринского сельского поселения об учитываемых суммах задолженности по уплате платежей в местный бюджет, подготавливаемая </w:t>
      </w:r>
      <w:r>
        <w:rPr>
          <w:rFonts w:cs="Arial" w:ascii="Arial" w:hAnsi="Arial"/>
          <w:color w:val="000000"/>
          <w:sz w:val="24"/>
          <w:szCs w:val="24"/>
        </w:rPr>
        <w:t>бухгалтери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hyperlink w:anchor="P79">
        <w:r>
          <w:rPr>
            <w:rStyle w:val="InternetLink"/>
            <w:rFonts w:cs="Arial" w:ascii="Arial" w:hAnsi="Arial"/>
            <w:sz w:val="24"/>
            <w:szCs w:val="24"/>
          </w:rPr>
          <w:t>справка</w:t>
        </w:r>
      </w:hyperlink>
      <w:r>
        <w:rPr>
          <w:rFonts w:cs="Arial" w:ascii="Arial" w:hAnsi="Arial"/>
          <w:sz w:val="24"/>
          <w:szCs w:val="24"/>
        </w:rPr>
        <w:t xml:space="preserve"> Администрации Батуринского сельского поселения о принятых мерах по обеспечению взыскания задолженности по платежам в местный бюджет, подготавливаемая </w:t>
      </w:r>
      <w:r>
        <w:rPr>
          <w:rFonts w:cs="Arial" w:ascii="Arial" w:hAnsi="Arial"/>
          <w:color w:val="000000"/>
          <w:sz w:val="24"/>
          <w:szCs w:val="24"/>
        </w:rPr>
        <w:t>бухгалтерией</w:t>
      </w:r>
      <w:r>
        <w:rPr>
          <w:rFonts w:cs="Arial" w:ascii="Arial" w:hAnsi="Arial"/>
          <w:sz w:val="24"/>
          <w:szCs w:val="24"/>
        </w:rPr>
        <w:t>, по форме согласно приложению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Style19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) судебный акт, в соответствии с которым Администрация Батуринского сельского поселения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октября 2007 года № 229-ФЗ «Об исполнительном производстве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В целях подготовки проекта решения о признании безнадежной к взысканию задолженности по платежам в местный бюджет комиссия по поступлению и выбытию активов (далее - комиссия) в течение 5 рабочих дней со дня представления председателю комиссии </w:t>
      </w:r>
      <w:r>
        <w:rPr>
          <w:rFonts w:cs="Arial" w:ascii="Arial" w:hAnsi="Arial"/>
          <w:color w:val="000000"/>
          <w:sz w:val="24"/>
          <w:szCs w:val="24"/>
        </w:rPr>
        <w:t>бухгалтерией</w:t>
      </w:r>
      <w:r>
        <w:rPr>
          <w:rFonts w:cs="Arial" w:ascii="Arial" w:hAnsi="Arial"/>
          <w:sz w:val="24"/>
          <w:szCs w:val="24"/>
        </w:rPr>
        <w:t xml:space="preserve"> документов, указанных в </w:t>
      </w:r>
      <w:hyperlink w:anchor="P47">
        <w:r>
          <w:rPr>
            <w:rStyle w:val="InternetLink"/>
            <w:rFonts w:cs="Arial" w:ascii="Arial" w:hAnsi="Arial"/>
            <w:sz w:val="24"/>
            <w:szCs w:val="24"/>
          </w:rPr>
          <w:t>пункте 3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рассматривает указанные документы и принимает решение о признании задолженности безнадежной к взыска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ект решения комиссии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ное наименование организации (фамилия, имя, отчество (последнее - при наличии) физического лица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д классификации доходов бюджетов Российской Федерации, по которым учитывается задолженность по платежам в областной бюджет, его наименовани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) сумма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) сумма задолженности по пеням и штрафам по платежам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) дата принятия решения о признании безнадежной к взысканию задолженности по платежам в местный бюдже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одпис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Оформленный комиссией акт о признании безнадежной к взысканию задолженности по платежам в местный бюджет утверждается Главой Батур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В соответствии с утвержденным Главой Батуринского сельского поселения актом о признании безнадежной к взысканию задолженности по платежам в местный бюджет </w:t>
      </w:r>
      <w:r>
        <w:rPr>
          <w:rFonts w:cs="Arial" w:ascii="Arial" w:hAnsi="Arial"/>
          <w:color w:val="000000"/>
          <w:sz w:val="24"/>
          <w:szCs w:val="24"/>
        </w:rPr>
        <w:t>бухгалтерия</w:t>
      </w:r>
      <w:r>
        <w:rPr>
          <w:rFonts w:cs="Arial" w:ascii="Arial" w:hAnsi="Arial"/>
          <w:sz w:val="24"/>
          <w:szCs w:val="24"/>
        </w:rPr>
        <w:t xml:space="preserve"> производит списание задолженности с балансового уч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деле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рядку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нятия решений о признании безнадежной к взысканию</w:t>
      </w:r>
    </w:p>
    <w:p>
      <w:pPr>
        <w:pStyle w:val="ConsPlusNormal"/>
        <w:jc w:val="right"/>
        <w:rPr/>
      </w:pPr>
      <w:r>
        <w:rPr>
          <w:rFonts w:cs="Arial" w:ascii="Arial" w:hAnsi="Arial"/>
          <w:sz w:val="20"/>
        </w:rPr>
        <w:t>задолженности по платежам в местный бюджет,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ым администратором которых являетс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Администрация Батуринского сельского поселения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Администрации Батуринского сельского поселе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ых мерах по обеспечению взыскания задолженности по платежам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в местный бюджет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(наименование юридического лица, фамилия, имя и при наличии отчество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го лиц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1814"/>
        <w:gridCol w:w="504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 платеж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умма задолженност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нятые меры по обеспечению взыскания задолженности по платежам в соответствующий бюджет бюджетной системы Российской Федерации</w:t>
            </w:r>
          </w:p>
        </w:tc>
      </w:tr>
      <w:tr>
        <w:trPr>
          <w:trHeight w:val="9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Батуринского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(инициалы, фамил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954" w:hanging="0"/>
        <w:jc w:val="righ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954" w:hanging="0"/>
        <w:jc w:val="right"/>
        <w:rPr/>
      </w:pPr>
      <w:r>
        <w:rPr>
          <w:rFonts w:cs="Arial" w:ascii="Arial" w:hAnsi="Arial"/>
          <w:sz w:val="20"/>
          <w:szCs w:val="20"/>
        </w:rPr>
        <w:t>Батуринского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сель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954" w:hanging="0"/>
        <w:jc w:val="righ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954" w:hanging="0"/>
        <w:jc w:val="right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от 16.04.2018 №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P116"/>
      <w:bookmarkEnd w:id="1"/>
      <w:r>
        <w:rPr>
          <w:rFonts w:cs="Arial" w:ascii="Arial" w:hAnsi="Arial"/>
          <w:b w:val="false"/>
          <w:sz w:val="24"/>
          <w:szCs w:val="24"/>
        </w:rPr>
        <w:t>Соста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омиссии по поступлению и выбытию активов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31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инов Александр Михайлович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Батуринского сельского поселе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ентьева Ольга Николаевн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бухгалтер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лыднева Нина Владимировн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правляющий делам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устова Татьяна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ециалист в сфере закупок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C83D60A5CA7E1157C6FE1F679FCA8A0EB9B57C82F78A2E14D47C6E0F7E50EF1D7A1B0C894Am9UAD" TargetMode="External"/><Relationship Id="rId3" Type="http://schemas.openxmlformats.org/officeDocument/2006/relationships/hyperlink" Target="consultantplus://offline/ref=B4C83D60A5CA7E1157C6FE1F679FCA8A0DB0B57286F78A2E14D47C6E0F7E50EF1D7A1B098A4D9DB4mCU9D" TargetMode="External"/><Relationship Id="rId4" Type="http://schemas.openxmlformats.org/officeDocument/2006/relationships/hyperlink" Target="http://www.bselp.asino.ru/" TargetMode="External"/><Relationship Id="rId5" Type="http://schemas.openxmlformats.org/officeDocument/2006/relationships/hyperlink" Target="consultantplus://offline/ref=B4C83D60A5CA7E1157C6FE1F679FCA8A0EB9B27785F78A2E14D47C6E0Fm7UED" TargetMode="External"/><Relationship Id="rId6" Type="http://schemas.openxmlformats.org/officeDocument/2006/relationships/hyperlink" Target="consultantplus://offline/ref=B4C83D60A5CA7E1157C6FE1F679FCA8A0EB9B37183FB8A2E14D47C6E0F7E50EF1D7A1B098A4D9EB0mCU6D" TargetMode="External"/><Relationship Id="rId7" Type="http://schemas.openxmlformats.org/officeDocument/2006/relationships/hyperlink" Target="consultantplus://offline/ref=B4C83D60A5CA7E1157C6FE1F679FCA8A0EB9B37183FB8A2E14D47C6E0F7E50EF1D7A1B098A4D9EB0mCU7D" TargetMode="External"/><Relationship Id="rId8" Type="http://schemas.openxmlformats.org/officeDocument/2006/relationships/hyperlink" Target="consultantplus://offline/ref=B4C83D60A5CA7E1157C6FE1F679FCA8A0EB9B37183FB8A2E14D47C6E0F7E50EF1D7A1B098A4D9EB0mCU6D" TargetMode="External"/><Relationship Id="rId9" Type="http://schemas.openxmlformats.org/officeDocument/2006/relationships/hyperlink" Target="consultantplus://offline/ref=B4C83D60A5CA7E1157C6FE1F679FCA8A0EB9B37183FB8A2E14D47C6E0F7E50EF1D7A1B098A4D9EB0mCU7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14:00Z</dcterms:created>
  <dc:creator>IT Dev</dc:creator>
  <dc:description/>
  <cp:keywords/>
  <dc:language>en-US</dc:language>
  <cp:lastModifiedBy>user</cp:lastModifiedBy>
  <cp:lastPrinted>2018-04-16T15:59:00Z</cp:lastPrinted>
  <dcterms:modified xsi:type="dcterms:W3CDTF">2018-04-16T08:59:00Z</dcterms:modified>
  <cp:revision>9</cp:revision>
  <dc:subject/>
  <dc:title/>
</cp:coreProperties>
</file>