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before="0" w:after="541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Томская область Асиновский район</w:t>
      </w:r>
    </w:p>
    <w:p>
      <w:pPr>
        <w:pStyle w:val="2"/>
        <w:shd w:fill="auto" w:val="clear"/>
        <w:spacing w:before="0" w:after="541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АДМИНИСТРАЦИЯ</w:t>
      </w:r>
    </w:p>
    <w:p>
      <w:pPr>
        <w:pStyle w:val="2"/>
        <w:shd w:fill="auto" w:val="clear"/>
        <w:spacing w:before="0" w:after="541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БАТУРИНСКОГО СЕЛЬСКОГО ПОСЕЛЕНИЯ</w:t>
      </w:r>
    </w:p>
    <w:p>
      <w:pPr>
        <w:pStyle w:val="2"/>
        <w:shd w:fill="auto" w:val="clear"/>
        <w:spacing w:before="0" w:after="541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2"/>
        <w:shd w:fill="auto" w:val="clear"/>
        <w:spacing w:before="0" w:after="541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"/>
        <w:shd w:fill="auto" w:val="clear"/>
        <w:spacing w:before="0" w:after="54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8.06.2018 г.                                                                                                     № 232</w:t>
      </w:r>
    </w:p>
    <w:p>
      <w:pPr>
        <w:pStyle w:val="2"/>
        <w:shd w:fill="auto" w:val="clear"/>
        <w:spacing w:before="0" w:after="54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. Батурино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Батуринское сельское поселение»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требований части 1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а Федерального казначейства от 12.03.2018 №14н «Об утверждении общих требований к 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left="0" w:firstLine="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left="0" w:firstLine="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порядке </w:t>
      </w:r>
      <w:r>
        <w:rPr>
          <w:rFonts w:cs="Arial" w:ascii="Arial" w:hAnsi="Arial"/>
          <w:bCs/>
          <w:sz w:val="24"/>
          <w:szCs w:val="24"/>
        </w:rPr>
        <w:t>осуществления контроля в сфере закупок органом внутреннего муниципального финансового контроля в муниципальном образовании «Батуринское сельское поселение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</w:t>
      </w:r>
      <w:r>
        <w:rPr>
          <w:rFonts w:cs="Arial" w:ascii="Arial" w:hAnsi="Arial"/>
          <w:bCs/>
          <w:sz w:val="24"/>
          <w:szCs w:val="24"/>
        </w:rPr>
        <w:t>Батур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от 27.05.2014 № 79 «</w:t>
      </w:r>
      <w:r>
        <w:rPr>
          <w:rFonts w:cs="Arial" w:ascii="Arial" w:hAnsi="Arial"/>
          <w:bCs/>
          <w:sz w:val="24"/>
          <w:szCs w:val="24"/>
        </w:rPr>
        <w:t>Об утверждении правил осуществления ведомственного контроля в сфере закупок для обеспечения муниципальных нужд муниципального образования «Батуринское сельское поселение»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и размещению на официальном сайте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Батуринское сельское поселени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selpas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специалиста в сфере закупок администрации Батуринского сельского поселения. 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48" w:hanging="7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Батуринского сельского поселения</w:t>
      </w:r>
      <w:r>
        <w:rPr>
          <w:rFonts w:cs="Arial" w:ascii="Arial" w:hAnsi="Arial"/>
          <w:sz w:val="24"/>
          <w:szCs w:val="24"/>
        </w:rPr>
        <w:t xml:space="preserve">                                           А.М. Русино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муниципального образования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«Батуринское сельское поселение»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08.06.2018 № 232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орядке осуществления контроля в сфере закупок органом внутреннего муниципального финансового контроля в муниципальном образовании «Батуринское сельское поселение»</w:t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тношения, регулируемые настоящим Положением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 Настоящим Положением устанавливается порядок осуществления внутреннего муниципального финансового контроля за соблюдением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sz w:val="24"/>
          <w:szCs w:val="24"/>
        </w:rPr>
        <w:t xml:space="preserve">(далее </w:t>
      </w:r>
      <w:r>
        <w:rPr>
          <w:rFonts w:cs="Arial" w:ascii="Arial" w:hAnsi="Arial"/>
          <w:bCs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</w:rPr>
        <w:t xml:space="preserve"> Контроль) Органом внутреннего финансового контроля в муниципальном образовании «</w:t>
      </w:r>
      <w:r>
        <w:rPr>
          <w:rFonts w:cs="Arial" w:ascii="Arial" w:hAnsi="Arial"/>
          <w:bCs/>
          <w:sz w:val="24"/>
          <w:szCs w:val="24"/>
        </w:rPr>
        <w:t>Батуринское сельское поселени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Контроль в сфере закупок для обеспечения муниципальных нужд осуществляется органом внутреннего муниципального финансового контроля в целях установления законности составления и исполнения бюджета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Батуринское сельское поселение</w:t>
      </w:r>
      <w:r>
        <w:rPr>
          <w:rFonts w:cs="Arial" w:ascii="Arial" w:hAnsi="Arial"/>
          <w:sz w:val="24"/>
          <w:szCs w:val="24"/>
        </w:rPr>
        <w:t xml:space="preserve">» в отношении расходов, связанных с осуществлением закупок, достоверности учета таких расходов и отчетности в соответствии с </w:t>
      </w:r>
      <w:r>
        <w:rPr>
          <w:rFonts w:cs="Arial" w:ascii="Arial" w:hAnsi="Arial"/>
          <w:bCs/>
          <w:sz w:val="24"/>
          <w:szCs w:val="24"/>
          <w:lang w:eastAsia="ru-RU"/>
        </w:rPr>
        <w:t>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 (далее – Закон 44-ФЗ)</w:t>
      </w:r>
      <w:r>
        <w:rPr>
          <w:rFonts w:cs="Arial" w:ascii="Arial" w:hAnsi="Arial"/>
          <w:sz w:val="24"/>
          <w:szCs w:val="24"/>
        </w:rPr>
        <w:t xml:space="preserve">, Бюджетным кодексом Российской Федерации и принимаемыми в соответствии с ними нормативными правовыми актами Российской Федерации.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1.3 Контроль осуществляется путем проведения плановых и внеплановых проверок в отношении</w:t>
      </w:r>
      <w:r>
        <w:rPr>
          <w:rFonts w:cs="Arial" w:ascii="Arial" w:hAnsi="Arial"/>
          <w:sz w:val="24"/>
          <w:szCs w:val="24"/>
          <w:lang w:eastAsia="ru-RU"/>
        </w:rPr>
        <w:t xml:space="preserve">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– Субъекты контроля). Проверки подразделяются на выездные и камеральные, а также встречные проверки, проводимые в рамках выездных (или) камеральных проверок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2. Основные задачи контроля в сфере закупок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задачами контроля в сфере закупок являютс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2.1.1   соблюдения правил нормирования в сфере закупок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 обоснования начальной (максимальной)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 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3. Законность деятельности органа внутреннего муниципального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контроля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1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) руководитель органа внутреннего муниципального финансового контроля (далее – руководитель)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б) муниципальные  служащие Батуринского сельского поселения, замещающие должности в органе внутреннего муниципального финансового контроля, на который возложено осуществление контрол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2. Должностные лица, указанные в п.3.1, в соответствии с ч.27 статьи 99</w:t>
      </w:r>
      <w:r>
        <w:rPr>
          <w:bCs/>
          <w:sz w:val="24"/>
          <w:szCs w:val="24"/>
        </w:rPr>
        <w:t xml:space="preserve"> Закона 44-ФЗ</w:t>
      </w:r>
      <w:r>
        <w:rPr>
          <w:sz w:val="24"/>
          <w:szCs w:val="24"/>
        </w:rPr>
        <w:t xml:space="preserve"> имеют право: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) </w:t>
      </w:r>
      <w:r>
        <w:rPr>
          <w:rFonts w:cs="Arial" w:ascii="Arial" w:hAnsi="Arial"/>
          <w:sz w:val="24"/>
          <w:szCs w:val="24"/>
          <w:lang w:eastAsia="ru-RU"/>
        </w:rPr>
        <w:t xml:space="preserve">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твественность и обязанности в деятельности по контролю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1 </w:t>
      </w:r>
      <w:r>
        <w:rPr>
          <w:rFonts w:cs="Arial" w:ascii="Arial" w:hAnsi="Arial"/>
          <w:sz w:val="24"/>
          <w:szCs w:val="24"/>
        </w:rPr>
        <w:t>Ответственность за качество проводимых контрольных мероприятий, достоверность информации и выводов, содержащихся в актах проверок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2 </w:t>
      </w:r>
      <w:r>
        <w:rPr>
          <w:rFonts w:cs="Arial" w:ascii="Arial" w:hAnsi="Arial"/>
          <w:sz w:val="24"/>
          <w:szCs w:val="24"/>
        </w:rPr>
        <w:t>При осуществлении деятельности по контролю должностные лица органа внутреннего муниципального финансового контроля, обязаны: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) соблюдать требования нормативных правовых актов в установленной сфере деятельности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б) проводить контрольные мероприятия в соответствии с распорядительным документом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) знакомить руководителя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с копией распорядительного документа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, а также с результатами выездной и камеральной проверки;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д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3 Должностные лица объекта контроля </w:t>
      </w:r>
      <w:r>
        <w:rPr>
          <w:rFonts w:cs="Arial" w:ascii="Arial" w:hAnsi="Arial"/>
          <w:sz w:val="24"/>
          <w:szCs w:val="24"/>
        </w:rPr>
        <w:t>имеют право представлять  должностным лицам органа внутреннего муниципального финансового контроля пояснения  по актам проведенных проверок, присутствовать при проведении проверки, получать копии акта проверки;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4  При осуществлении деятельности по контролю должностные лица объекта контроля обязаны предоставить необходимое помещение, оргтехнику, услуги связи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5. Планирование деятельности по контролю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осуществляется посредством проведения плановых и внеплановых контрольных мероприятий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5.2  Орган внутреннего муниципального финансового контроля проводит следующие контрольные мероприяти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ездные проверк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камеральные проверк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5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–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5.4. План утверждается руководителем органа внутреннего муниципального финансового контроля и согласовывается с Главой Батуринского сельского поселения в соответствии с установленной формой ежегодно до 25 декабря года, предшествующего очередному финансовому году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5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План включается следующая информаци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а) цель контрольного мероприят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) наименование объекта контрол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) срок проведения контрольного мероприят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д) основание для проведения контрольного мероприятия.</w:t>
      </w:r>
    </w:p>
    <w:p>
      <w:pPr>
        <w:pStyle w:val="ConsPlusNormal"/>
        <w:ind w:hanging="0"/>
        <w:jc w:val="both"/>
        <w:rPr/>
      </w:pPr>
      <w:bookmarkStart w:id="0" w:name="P152"/>
      <w:bookmarkEnd w:id="0"/>
      <w:r>
        <w:rPr>
          <w:sz w:val="24"/>
          <w:szCs w:val="24"/>
        </w:rPr>
        <w:t>5.6. Внеплановые контрольные мероприятия проводятся в соответствии с решением руководителя органа внутреннего муниципального финансового контроля: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б) в случае истечения срока исполнения ранее выданного предписания;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6. Назначение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1. Контрольное мероприятие проводится должностным лицом (должностными лицами)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на основании поручения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о назначении контрольного мероприятия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2. Поручение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о назначении контрольного мероприятия должно содержать следующие сведения:</w:t>
      </w:r>
    </w:p>
    <w:p>
      <w:pPr>
        <w:pStyle w:val="Normal"/>
        <w:autoSpaceDE w:val="false"/>
        <w:spacing w:lineRule="auto" w:line="240"/>
        <w:ind w:left="0"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именование субъекта контроля;</w:t>
      </w:r>
    </w:p>
    <w:p>
      <w:pPr>
        <w:pStyle w:val="Normal"/>
        <w:autoSpaceDE w:val="false"/>
        <w:spacing w:lineRule="auto" w:line="240"/>
        <w:ind w:left="0"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место нахождения субъекта контроля;</w:t>
      </w:r>
    </w:p>
    <w:p>
      <w:pPr>
        <w:pStyle w:val="Normal"/>
        <w:autoSpaceDE w:val="false"/>
        <w:spacing w:lineRule="auto" w:line="240"/>
        <w:ind w:left="0"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место фактического осуществления деятельности субъекта контроля;</w:t>
      </w:r>
    </w:p>
    <w:p>
      <w:pPr>
        <w:pStyle w:val="Normal"/>
        <w:autoSpaceDE w:val="false"/>
        <w:spacing w:lineRule="auto" w:line="240"/>
        <w:ind w:left="0"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проверяемый период;</w:t>
      </w:r>
    </w:p>
    <w:p>
      <w:pPr>
        <w:pStyle w:val="Normal"/>
        <w:autoSpaceDE w:val="false"/>
        <w:spacing w:lineRule="auto" w:line="240"/>
        <w:ind w:left="0"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основание проведения контрольного мероприятия;</w:t>
      </w:r>
    </w:p>
    <w:p>
      <w:pPr>
        <w:pStyle w:val="Normal"/>
        <w:autoSpaceDE w:val="false"/>
        <w:spacing w:lineRule="auto" w:line="240"/>
        <w:ind w:left="0"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тему контрольного мероприят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) фамилии, имена, отчества (последнее - при наличии) должностного лица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autoSpaceDE w:val="false"/>
        <w:spacing w:lineRule="auto" w:line="240"/>
        <w:ind w:left="0"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) срок проведения контрольного мероприятия;</w:t>
      </w:r>
    </w:p>
    <w:p>
      <w:pPr>
        <w:pStyle w:val="Normal"/>
        <w:autoSpaceDE w:val="false"/>
        <w:spacing w:lineRule="auto" w:line="240"/>
        <w:ind w:left="0"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6.3. Изменение состава должностных лиц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, а также замена должностного лица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7. Проведение контрольных мероприятий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1. Камеральная проверка может проводиться одним должностным лицом или проверочной группой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2. Выездная проверка проводится проверочной группой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в составе не менее двух должностных лиц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3. Руководителем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назначается должностное лицо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, уполномоченное составлять протоколы об административных правонарушениях. В случае если камеральная проверка проводится одним должностным лицом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, данное должностное лицо должно быть уполномочено составлять протоколы об административных правонарушениях.</w:t>
      </w:r>
      <w:bookmarkStart w:id="1" w:name="Par4"/>
      <w:bookmarkEnd w:id="1"/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4. Камеральная проверка проводится по месту нахождени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на основании документов и информации, представленных субъектом контроля по запросу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5. 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.</w:t>
      </w:r>
      <w:bookmarkStart w:id="2" w:name="Par6"/>
      <w:bookmarkEnd w:id="2"/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6. При проведении камеральной проверки должностным лицом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амеральной проверки одним должностным лицом) либо проверочной группой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проводится проверка полноты представленных субъектом контроля документов и информации по запросу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3 рабочих дней со дня получении от субъекта контроля таких документов и информации.</w:t>
      </w:r>
      <w:bookmarkStart w:id="3" w:name="Par7"/>
      <w:bookmarkEnd w:id="3"/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7. В случае если по результатам проверки полноты представленных субъектом контроля документов и информации в соответствии с </w:t>
      </w:r>
      <w:hyperlink w:anchor="Par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оложения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</w:t>
      </w:r>
      <w:hyperlink w:anchor="Par2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ом «г» пункта 7.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 со дня окончания проверки полноты представленных субъектом контроля документов и информации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дновременно с направлением копии решения о приостановлении камеральной проверки в соответствии с </w:t>
      </w:r>
      <w:hyperlink w:anchor="Par3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rFonts w:cs="Arial" w:ascii="Arial" w:hAnsi="Arial"/>
          <w:sz w:val="24"/>
          <w:szCs w:val="24"/>
          <w:lang w:eastAsia="ru-RU"/>
        </w:rPr>
        <w:t>7.16 настоящего положения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случае непредставления субъектом контроля документов и информации по повторному запросу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по истечении срока приостановления проверки в соответствии с </w:t>
      </w:r>
      <w:hyperlink w:anchor="Par2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«г» пункта 7.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 проверка возобновляется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  <w:bookmarkStart w:id="4" w:name="Par11"/>
      <w:bookmarkEnd w:id="4"/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9. Срок проведения выездной проверки не может превышать 30 рабочих дней.</w:t>
      </w:r>
      <w:bookmarkStart w:id="5" w:name="Par13"/>
      <w:bookmarkEnd w:id="5"/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0. В ходе выездной проверки проводятся контрольные действия по документальному и фактическому изучению деятельности субъекта контроля. 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11. Срок проведения выездной или камеральной проверки может быть продлен не более чем на 10 рабочих дней по решению руководителя 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. 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амеральной проверки одним должностным лицом) либо руководителя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. 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,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12. В рамках выездной или камеральной проверки проводится встречная проверка по решению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, принятого на основании мотивированного обращения должностного лица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амеральной проверки одним должностным лицом) либо руководителя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13. Встречная проверка проводится в порядке, установленном положением для выездных и камеральных проверок в соответствии с </w:t>
      </w:r>
      <w:hyperlink w:anchor="Par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7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7.4, 7.8, </w:t>
      </w:r>
      <w:hyperlink w:anchor="Par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7.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. Срок проведения встречной проверки не может превышать 20 рабочих дней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14. Проведение выездной или камеральной проверки по решению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, принятого на основании мотивированного обращения должностного лица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амеральной проверки одним должностным лицом) либо руководителя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, приостанавливается на общий срок не более 30 рабочих дней в следующих случаях:</w:t>
      </w:r>
      <w:bookmarkStart w:id="6" w:name="Par24"/>
      <w:bookmarkEnd w:id="6"/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а) на период проведения встречной проверки, но не более чем на 20 рабочих дней;</w:t>
      </w:r>
      <w:bookmarkStart w:id="7" w:name="Par25"/>
      <w:bookmarkEnd w:id="7"/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б) на период организации и проведения экспертиз, но не более чем на 20 рабочих дней;</w:t>
      </w:r>
      <w:bookmarkStart w:id="8" w:name="Par26"/>
      <w:bookmarkEnd w:id="8"/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  <w:bookmarkStart w:id="9" w:name="Par27"/>
      <w:bookmarkEnd w:id="9"/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в соответствии с </w:t>
      </w:r>
      <w:hyperlink w:anchor="Par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rFonts w:cs="Arial" w:ascii="Arial" w:hAnsi="Arial"/>
          <w:sz w:val="24"/>
          <w:szCs w:val="24"/>
          <w:lang w:eastAsia="ru-RU"/>
        </w:rPr>
        <w:t>7.7 настоящего положения, но не более чем на 10 рабочих дней;</w:t>
      </w:r>
      <w:bookmarkStart w:id="10" w:name="Par28"/>
      <w:bookmarkEnd w:id="10"/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амеральной проверки одним должностным лицом) либо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, включая наступление обстоятельств непреодолимой силы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) после завершения проведения встречной проверки и (или) экспертизы согласно </w:t>
      </w:r>
      <w:hyperlink w:anchor="Par2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м 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, </w:t>
      </w:r>
      <w:hyperlink w:anchor="Par2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б) пункта 7.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б) после устранения причин приостановления проведения проверки, указанных в </w:t>
      </w:r>
      <w:hyperlink w:anchor="Par2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х в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 – </w:t>
      </w:r>
      <w:hyperlink w:anchor="Par2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д) пункта </w:t>
        </w:r>
      </w:hyperlink>
      <w:r>
        <w:rPr>
          <w:rFonts w:cs="Arial" w:ascii="Arial" w:hAnsi="Arial"/>
          <w:sz w:val="24"/>
          <w:szCs w:val="24"/>
          <w:lang w:eastAsia="ru-RU"/>
        </w:rPr>
        <w:t>7.14 настоящего положения;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) после истечения срока приостановления проверки в соответствии с </w:t>
      </w:r>
      <w:hyperlink w:anchor="Par2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ми "в"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w:anchor="Par2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"д" 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7.14 настоящего положения.</w:t>
      </w:r>
      <w:bookmarkStart w:id="11" w:name="Par33"/>
      <w:bookmarkEnd w:id="11"/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16. Решение о продлении (приостановлении, возобновлении)  срока проведения выездной или камеральной проверки, оформляется решением о продлении (приостановлении, возобновлении) проверки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, в котором указываются основания продления (приостановления, возобновления) срока проверки. Копия решения о продлении (приостановлении, возобновлении) проверки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17. В случае непредставления или несвоевременного представления документов и информации по запросу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ом а) пункта 3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, либо представления заведомо недостоверных документов и информации </w:t>
      </w:r>
      <w:r>
        <w:rPr>
          <w:rFonts w:cs="Arial" w:ascii="Arial" w:hAnsi="Arial"/>
          <w:sz w:val="24"/>
          <w:szCs w:val="24"/>
        </w:rPr>
        <w:t>органом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Оформление результатов контрольных мероприятий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1. Результаты встречной проверки оформляются актом, который подписывается должностным лицом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амеральной проверки одним должностным лицом) либо всеми членами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 результатам встречной проверки предписания субъекту контроля не выдаются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2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амеральной проверки одним должностным лицом) либо всеми членами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проверки проверочной группой)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3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4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5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исьменные возражения субъекта контроля приобщаются к материалам проверки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6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7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принимает решение, которое оформляется распоряжением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в срок не более 30 рабочих дней со дня подписания акта: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) о выдаче обязательного для исполнения предписания в случаях, установл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) об отсутствии оснований для выдачи предписания;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) о проведении внеплановой выездной проверки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дновременно с подписанием распоряжения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, руководителем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тчет о результатах выездной или камеральной проверки подписывается должностным лицом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амеральной проверки одним должностным лицом) либо руководителем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>, проводившими проверку. Отчет о результатах выездной или камеральной проверки приобщается к материалам проверки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9.Реализация контрольных мероприятий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9.1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ом а) пункта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rFonts w:cs="Arial" w:ascii="Arial" w:hAnsi="Arial"/>
          <w:sz w:val="24"/>
          <w:szCs w:val="24"/>
          <w:lang w:eastAsia="ru-RU"/>
        </w:rPr>
        <w:t>8.7 настоящего положения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2. Предписание должно содержать сроки его исполнения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3. Должностное лицо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(при проведении камеральной проверки одним должностным лицом) либо руководитель проверочной группы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ют контроль за выполнением субъектом контроля предписания. В случае неисполнения в установленный срок предписани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4 Поручение руководителя </w:t>
      </w: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о назначении контрольного мероприятия, решение о продлении (приостановлении, возобновлении) проверки, акт проверки, предписание размещаются в единой информационной системе в течении 3 рабочих дней с даты: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) подписания поручения руководителя Органа контроля о назначении контрольного мероприятия;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) подписания решения о продлении (приостановлении, возобновлении) проверки;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) подписания акта проверки;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) выдачи предписания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я о результатах контрольных мероприятий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0.1. Орган внутреннего муниципального финансового контроля ежегодно не позднее 20 марта года, следующего за отчетным годом, направляет Главе Батуринского сельского поселения информацию о проведенных контрольных мероприятиях. 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Информация о проведенных контрольных мероприятиях размещаются на официальном сайте муниципального образования «Батуринское сельское поселение» не позднее 25 марта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748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F2F132EF7CE4ACE32539817208F48DCF839AF50DB9ECFF5410E3603V5dCD" TargetMode="External"/><Relationship Id="rId3" Type="http://schemas.openxmlformats.org/officeDocument/2006/relationships/hyperlink" Target="consultantplus://offline/ref=FBB54A6B5C4C1F53024BB7B1BC4EDCD448672745FC52A4552B14FD6691E1B3B10F48A63CB81E0267hCUAG" TargetMode="External"/><Relationship Id="rId4" Type="http://schemas.openxmlformats.org/officeDocument/2006/relationships/hyperlink" Target="consultantplus://offline/ref=BDBCA1B993D271F548E13FCB147DF62BF8FF720108B15C1211959E236Fm4M1H" TargetMode="External"/><Relationship Id="rId5" Type="http://schemas.openxmlformats.org/officeDocument/2006/relationships/hyperlink" Target="consultantplus://offline/ref=9DECC26DB91BD33F4F1F4989E2C8433322996CABF2984F272BB8F9F8064EA7299ECE73FAA96411F6uEu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7:00Z</dcterms:created>
  <dc:creator>Чуканова Ольга Анатольевна</dc:creator>
  <dc:description/>
  <cp:keywords/>
  <dc:language>en-US</dc:language>
  <cp:lastModifiedBy>user</cp:lastModifiedBy>
  <cp:lastPrinted>2018-04-28T09:06:00Z</cp:lastPrinted>
  <dcterms:modified xsi:type="dcterms:W3CDTF">2018-06-15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665c78-839c-4dfe-a5cf-0dc1212eaf81</vt:lpwstr>
  </property>
</Properties>
</file>