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44" w:hRule="atLeast"/>
        </w:trPr>
        <w:tc>
          <w:tcPr>
            <w:tcW w:w="9639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bookmarkStart w:id="0" w:name="Par40"/>
            <w:bookmarkEnd w:id="0"/>
            <w:r>
              <w:rPr>
                <w:rFonts w:cs="Arial" w:ascii="Arial" w:hAnsi="Arial"/>
                <w:b/>
                <w:sz w:val="28"/>
                <w:szCs w:val="28"/>
              </w:rPr>
              <w:t xml:space="preserve">АДМИНИСТРАЦИЯ БАТУРИНСКОГО СЕЛЬСКОГО ПОСЕЛЕНИЯ                                                    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10.09.2018                                                                                                   № 250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Батури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Порядка предоставления субсидий юридическим лицам (индивидуальным предпринимателям) в целях финансового обеспечения затрат, связанных с оказанием услуг по электроснабжению от дизельной электростанции на территории муниципального образования «Батуринское сельское поселение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ствуясь статьей 78 Бюджетного кодекс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ЯЮ: 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Утвердить Порядок предоставления субсидий юридическим лицам (индивидуальным предпринимателям) в целях финансового обеспече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затрат, связанных с оказанием услуг по электроснабжению от дизельной электростанции на территории муниципального образования «Батуринское сельское поселение»</w:t>
      </w:r>
      <w:r>
        <w:rPr>
          <w:rFonts w:eastAsia="Times New Roman" w:cs="Arial" w:ascii="Arial" w:hAnsi="Arial"/>
          <w:color w:val="000000"/>
        </w:rPr>
        <w:t>, согласно приложению к настоящему постановлению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ее постановление подлежит официальному опубликованию  в печатном издании «Информационный бюллетень» и размещению на официальном сайте муниципального образования «Батуринское сельское поселение» 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bselpasin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7"/>
        <w:widowControl w:val="false"/>
        <w:autoSpaceDE w:val="false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атуринского сельского поселения                                               А.М. Русинов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Батуринского сельского поселения  от 10.09.2018  № 25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РЯДОК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оставления субсидий юридическим лицам (индивидуальным предпринимателям) в целях финансового обеспечения затрат, связанных с оказанием услуг по электроснабжению от дизельной электростанции на территории муниципального образования «Батур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bookmarkStart w:id="1" w:name="Par51"/>
      <w:bookmarkEnd w:id="1"/>
      <w:r>
        <w:rPr>
          <w:rFonts w:cs="Arial" w:ascii="Arial" w:hAnsi="Arial"/>
          <w:sz w:val="24"/>
          <w:szCs w:val="24"/>
        </w:rPr>
        <w:t>1. ОБЩИЕ ПОЛОЖЕНИЯ О ПРЕДОСТАВЛЕНИЯ СУБСИД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ий Порядок разработан в соответствии с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атьей 78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 и определяет порядок предоставления субсидий юридическим лицам (индивидуальным предпринимателям) в целях финансового обеспечения затрат, связанных с оказанием услуг по электроснабжению от дизельной электростанции на территории муниципального образования «Батуринское сельское поселение», с учетом осуществления деятельности по регулируемым ценам (тарифам) не обеспечивающим возмещение издерже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сидии на финансовое обеспечение затрат, связанные с оказанием услуг по электроснабжению от дизельной электростанции (далее – субсидии), предоставляются юридическим лицам (индивидуальным предпринимателям) за счет средств бюджета муниципального образования «Батуринское сельское поселение» (далее – местный бюджет). Предоставление субсидии осуществляется в пределах бюджетных ассигнований, предусмотренных в бюджете муниципального образования «Батуринское сельское поселение» на соответствующий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м распорядителем средств местного бюджета, осуществляющим предоставление субсидий, является Администрация Батурин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bookmarkStart w:id="2" w:name="Par60"/>
      <w:bookmarkEnd w:id="2"/>
      <w:r>
        <w:rPr>
          <w:rFonts w:cs="Arial" w:ascii="Arial" w:hAnsi="Arial"/>
          <w:sz w:val="24"/>
          <w:szCs w:val="24"/>
        </w:rPr>
        <w:t>4. Субсидии предоставляются юридическим лицам (за исключением государственных (муниципальных) учреждений) и индивидуальным предпринимателям (далее – получатели субсидии), осуществляющим деятельность по электроснабжению от дизельной электростанции  по регулируемым тарифам на территории муниципального образования «Батуринское сельское поселение» и соответствующим на первое число месяца, предшествующего месяцу, в котором планируется заключение соглашения,  следующим требова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</w:t>
      </w:r>
      <w:r>
        <w:rPr>
          <w:rFonts w:eastAsia="Lucida Sans Unicode" w:cs="Arial" w:ascii="Arial" w:hAnsi="Arial"/>
          <w:bCs/>
          <w:color w:val="000000"/>
          <w:sz w:val="24"/>
          <w:szCs w:val="24"/>
          <w:lang w:bidi="ru-RU"/>
        </w:rPr>
        <w:t xml:space="preserve"> получатели субсидий – юридические лица не должны находиться в процессе реорганизации, ликвидации, банкротства, а получатели субсидий - индивидуальные предприниматели не должны прекратить деятельность в качестве индивидуального предпринимателя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б) получатели субсидий владеют или пользуются на предусмотренном законом праве источниками электроэнергии и электрическими сетями в муниципальном образовании «Батуринское сельское поселение», а также осуществляют деятельность по их эксплуатации с предоставлением электрической энергии потребителям по регулируемым тарифам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) у получателей субсидий должна отсутствовать просроченная задолженность перед местным бюджетом (за исключением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)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г) 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д) получатели субсидий не должны получать средства из бюджета муниципального образования «Батуринское сельское поселение» в соответствии с иными нормативными правовыми актами, муниципальными правовыми актами на цели, указанные в </w:t>
      </w:r>
      <w:hyperlink r:id="rId3">
        <w:r>
          <w:rPr>
            <w:rStyle w:val="InternetLink"/>
            <w:rFonts w:cs="Arial" w:ascii="Arial" w:hAnsi="Arial"/>
          </w:rPr>
          <w:t xml:space="preserve"> пункте 5</w:t>
        </w:r>
      </w:hyperlink>
      <w:r>
        <w:rPr>
          <w:rFonts w:cs="Arial" w:ascii="Arial" w:hAnsi="Arial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5. Целью предоставления субсидий является финансовое обеспечение затрат, связанных с оказанием услуг по электроснабжению от дизельной электростанции на территории муниципального образования «Батуринское сельское поселение», с учетом осуществления деятельности по регулируемым ценам (тарифам), не обеспечивающим возмещение издерже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Субсидия предоставляется на расходы, связанные с оказанием услуг по </w:t>
      </w:r>
      <w:r>
        <w:rPr>
          <w:rFonts w:cs="Arial" w:ascii="Arial" w:hAnsi="Arial"/>
          <w:sz w:val="24"/>
          <w:szCs w:val="24"/>
        </w:rPr>
        <w:t>электроснабжению от дизельной электростанции на территории муниципального образования «Батуринское сельское поселение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 принятии главным распорядителем как получателем бюджетных средств по согласованию с финансовым органом решения о наличии потребности в остатках субсидии путем включения таких положений в соглашение получатель субсидии вправе осуществлять расходы, источником финансового обеспечения которых являются не использованные в отчетном финансовом году остатки субсид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cs="Arial" w:ascii="Arial" w:hAnsi="Arial"/>
          <w:sz w:val="24"/>
          <w:szCs w:val="24"/>
          <w:lang w:eastAsia="ru-RU"/>
        </w:rPr>
        <w:tab/>
        <w:t>Получатель субсидии не вправе приобретать за счет полученных средств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bookmarkStart w:id="3" w:name="Par67"/>
      <w:bookmarkEnd w:id="3"/>
      <w:r>
        <w:rPr>
          <w:rFonts w:cs="Arial" w:ascii="Arial" w:hAnsi="Arial"/>
          <w:sz w:val="24"/>
          <w:szCs w:val="24"/>
        </w:rPr>
        <w:t>2. УСЛОВИЯ И ПОРЯДОК ПРЕДОСТАВЛЕНИЯ СУБСИД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4" w:name="Par69"/>
      <w:bookmarkEnd w:id="4"/>
      <w:r>
        <w:rPr>
          <w:rFonts w:cs="Arial" w:ascii="Arial" w:hAnsi="Arial"/>
        </w:rPr>
        <w:t>6. Для получения субсидий получатели субсидии представляют в Администрацию Батуринского сельского поселения (далее – уполномоченный орган)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Заявление на получение субсидии, подписанное получателем субсидии (далее – заявление), с указанием следующей информ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) наименование получателя субсид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б) юридический и фактический адрес получателя субсид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) банковские реквизиты получателя субсид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г) размер требуемой суммы субсид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7. Для юридических лиц: копии документов, подтверждающих полномочия руководителя юридического лица и иных лиц, на заключение договоров с уполномоченным органом, заверенные получателем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ля индивидуальных предпринимателей: копию паспорта, заверенную получателем субсид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bCs/>
        </w:rPr>
        <w:t>Для юридических лиц: копии учредительных и регистрационных документов (устав или учредительный договор, свидетельство о государственной регистрации, свидетельство о постановке на учет в налоговом органе), заверенные получателем субсидии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индивидуальных предпринимателей: копии регистрационных документов (свидетельство о государственной регистрации, свидетельство о постановке на учет в налоговом органе), заверенные получателем субсидии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 Расчеты (с указанием расчетной суммы потребности за отчетный период согласно приложению 1 к настоящему порядку), обосновывающие размер требуемых средств и подтверждающие необходимость финансового обеспечения затрат, связанных с оказанием услуг по электроснабжению от дизельной электростанции, с учетом осуществления деятельности по регулируемым ценам (тарифам), не обеспечивающим возмещение издерж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Заявление с прилагаемыми документами регистрируется в день подачи. Уполномоченный орган в срок не более 10 рабочих дней со дня регистрации заявления рассматривает заявление и документы, указанные в </w:t>
      </w:r>
      <w:hyperlink w:anchor="Par24">
        <w:r>
          <w:rPr>
            <w:rStyle w:val="InternetLink"/>
            <w:rFonts w:cs="Arial" w:ascii="Arial" w:hAnsi="Arial"/>
            <w:sz w:val="24"/>
            <w:szCs w:val="24"/>
          </w:rPr>
          <w:t>пункте 6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, в указанный срок проводит проверку достоверности предоставленных сведений в заявлении и документах, и принимает одно из следующих решений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решение о соответствии получателя субсидии и представленных им документов требованиям настоящего Порядка и о размере субсид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решение о несоответствии получателя субсидии и (или) представленных им документов требованиям настоящего Порядка и об отказе в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Основания для отказа получателю субсидии в предоставлении субсид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есоответствие представленных получателем субсидии документов требованиям, указанным в пункте 6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едостоверность представленной получателем субсидии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5" w:name="Par42"/>
      <w:bookmarkEnd w:id="5"/>
      <w:r>
        <w:rPr>
          <w:rFonts w:cs="Arial" w:ascii="Arial" w:hAnsi="Arial"/>
          <w:sz w:val="24"/>
          <w:szCs w:val="24"/>
        </w:rPr>
        <w:t>Соответствующие решения уполномоченного органа доводятся до сведения получателя субсидии в течение трех рабочих дней после их принятия путем направления в его адрес соответствующего письменного ответа за подписью руководителя уполномоченного органа почтовой связью или, при письменном выражении получателем субсидии соответствующего волеизъявления в заявлении, путем вручения письменного ответа под роспись уполномоченному в соответствии с действующим законодательством представителю получателя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1. Допускается повторное обращение получателя субсидии в уполномоченный орган после вынесения уполномоченным органом решения о несоответствии получателя субсидии и представленных им документов требованиям настоящего Порядка и об отказе в предоставлении субсидии при условии устранения обстоятельств, послуживших основанием для принятия уполномоченным органом соответствующего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Повторное обращение осуществляется в соответствии с </w:t>
      </w:r>
      <w:hyperlink w:anchor="Par24">
        <w:r>
          <w:rPr>
            <w:rStyle w:val="InternetLink"/>
            <w:rFonts w:cs="Arial" w:ascii="Arial" w:hAnsi="Arial"/>
            <w:sz w:val="24"/>
            <w:szCs w:val="24"/>
          </w:rPr>
          <w:t>пунктом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 xml:space="preserve"> </w:t>
        </w:r>
      </w:hyperlink>
      <w:r>
        <w:rPr>
          <w:rFonts w:cs="Arial" w:ascii="Arial" w:hAnsi="Arial"/>
          <w:sz w:val="24"/>
          <w:szCs w:val="24"/>
        </w:rPr>
        <w:t>5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2. Размер субсидии ограничивается расчетной суммой потребности за отчетный период, подтверждающий необходимость финансового обеспечения затрат, связанных с оказанием услуг по электроснабжению от дизельной электростанции, с учетом осуществления деятельности по регулируемым ценам (тарифам), не обеспечивающим возмещение издержек, но не более суммы средств, предусмотренных в местном бюджете на текущий финансовый год, а также не более размера требуемой суммы субсидии, указанной в заявлении получателя субсидии.</w:t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</w:rPr>
        <w:t>13. В случае принятия уполномоченным органом решения о соответствии получателя субсидии и представленных им документов требованиям настоящего Порядка уполномоченный орган в срок не более 10 рабочих дней со дня принятия соответствующего решения обеспечивает подготовку и заключение с получателем субсидии договора о предоставлении субсидии, в случае соответствия получателя субсидии на первое число месяца, предшествующего месяцу, в котором планируется заключение договора о предоставлении субсидии, требованиям, установленным в пункте 4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. Соглашение о предоставлении субсидии заключается между уполномоченным органом и Получателем субсидии (далее – договор о предоставлении субсидии) в течение 5 рабочих дней со дня уведомления уполномоченным органом получателя субсидии о времени и месте заключения договора о предоставлении субсидии по форме, утверждённой  приказом финансового органа Администрации Батуринского сельского поселения от 17.03.2017 № 7 «Об утверждении типовых форм соглашений (договоров) между главным распорядителем средств местного бюджета и юридическим лицом (за исключением муниципальных  учреждений), индивидуальным предпринимателем, физическим лицом-производителем товаров, работ, услуг о предоставлении субсидии из местного бюджета». Уведомление осуществляется в порядке, предусмотренном </w:t>
      </w:r>
      <w:hyperlink w:anchor="Par42">
        <w:r>
          <w:rPr>
            <w:rStyle w:val="InternetLink"/>
            <w:rFonts w:cs="Arial" w:ascii="Arial" w:hAnsi="Arial"/>
            <w:sz w:val="24"/>
            <w:szCs w:val="24"/>
          </w:rPr>
          <w:t>абзацем 5 пункта 7</w:t>
        </w:r>
      </w:hyperlink>
      <w:r>
        <w:rPr>
          <w:rFonts w:cs="Arial" w:ascii="Arial" w:hAnsi="Arial"/>
          <w:sz w:val="24"/>
          <w:szCs w:val="24"/>
        </w:rPr>
        <w:t xml:space="preserve">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исполнения обязательств по заключенному соглашению о предоставлении субсидии, при заключении данного соглашения получатель субсидии по умолчанию дает согласие на осуществление главным распорядителем бюджетных средств, предоставившим субсидию, органом муниципального финансового контроля проверок соблюдения им условий, целей и порядка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5. Перечисление средств субсидии осуществляется уполномоченным органом на расчетный  счет получателя субсидии, открытый в кредитной организации, на основании заключенного соглашения о</w:t>
      </w:r>
      <w:r>
        <w:rPr>
          <w:rFonts w:cs="Arial" w:ascii="Arial" w:hAnsi="Arial"/>
          <w:sz w:val="24"/>
          <w:szCs w:val="24"/>
        </w:rPr>
        <w:t xml:space="preserve"> предоставлении субсидии в срок не позднее 10 календарных дней со дня заключения соглашения о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855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3.ТРЕБОВАНИЯ К ОТЧЕТНОСТИ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6. Получатель субсидий не позднее 10 рабочих дней со дня полного освоения полученной субсидии представляет  в уполномоченный орган отчет по форме согласно приложению 1 к настоящему Порядку, с приложением копий подтверждающих документов, заверенных получателем субсидии, и несет ответственность за достоверность представленных сведений.</w:t>
      </w:r>
    </w:p>
    <w:p>
      <w:pPr>
        <w:pStyle w:val="Style17"/>
        <w:autoSpaceDE w:val="false"/>
        <w:spacing w:lineRule="auto" w:line="240" w:before="0" w:after="0"/>
        <w:ind w:left="108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4. </w:t>
      </w:r>
      <w:r>
        <w:rPr>
          <w:rFonts w:cs="Arial" w:ascii="Arial" w:hAnsi="Arial"/>
          <w:sz w:val="24"/>
          <w:szCs w:val="24"/>
        </w:rPr>
        <w:t xml:space="preserve">ТРЕБОВАНИЯ ОБ ОСУЩЕСТВЛЕНИИ КОНТРОЛЯ ЗА СОБЛЮДЕНИЕМ УСЛОВИЙ, ЦЕЛЕЙ И ПОРЯДКА ПРЕДОСТАВЛЕНИЯ СУБСИДИИ И ОТВЕТВЕННОСТИ ЗА ИХ НАРУШЕНИЕ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7.</w:t>
      </w:r>
      <w:r>
        <w:rPr>
          <w:rFonts w:cs="Arial" w:ascii="Arial" w:hAnsi="Arial"/>
          <w:sz w:val="24"/>
          <w:szCs w:val="24"/>
          <w:lang w:eastAsia="ru-RU"/>
        </w:rPr>
        <w:t xml:space="preserve"> В случае нарушения получателем субсидии условий, установленных при их предоставлении, выявленного по фактам проверок, проведенных </w:t>
      </w:r>
      <w:r>
        <w:rPr>
          <w:rFonts w:cs="Arial" w:ascii="Arial" w:hAnsi="Arial"/>
          <w:color w:val="000000"/>
          <w:sz w:val="24"/>
          <w:szCs w:val="24"/>
        </w:rPr>
        <w:t xml:space="preserve">уполномоченным органом, органом муниципального финансового контроля получатель субсидии в течение 5-ти рабочих дней с даты получения письменного уведомления от уполномоченного органа о возврате субсидии (остатков субсидии) осуществляет возврат субсидии (остатков субсидии) в бюджет муниципального образования «Батуринское сельское поселение» по платежным реквизитам, указанным в уведомлен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тказа получателя субсидии от добровольного возврата субсидии бюджетные средства подлежат взысканию уполномоченным органом в судебном порядке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8. Уполномоченный орган, орган муниципального внутреннего финансового контроля проводят обязательную проверку соблюдения условий, целей и порядка предоставления субсидий (использования остатков субсидии) в соответствии с положением о  порядке осуществления внутреннего финансового контроля, утвержденным постановлением  Администрации Батуринского сельского поселения.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рядку предоставления субсидии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юридическим лицам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индивидуальным предпринимателям)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>в целях финансового обеспечения затрат,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язанных с оказанием услуг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 xml:space="preserve">по электроснабжению от дизельно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>электростанции  на террит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турин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bookmarkStart w:id="6" w:name="Par72"/>
      <w:bookmarkEnd w:id="6"/>
      <w:r>
        <w:rPr>
          <w:rFonts w:eastAsia="Times New Roman" w:cs="Arial" w:ascii="Arial" w:hAnsi="Arial"/>
          <w:sz w:val="24"/>
          <w:szCs w:val="24"/>
          <w:lang w:eastAsia="ru-RU"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 расчетной потребности в субсидии из бюджета муниципального образования «Батур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энергоснабжающей организации в целях финансового обеспеч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затрат, связанных с оказанием услуг по электроснабжению от дизельной электростанции, и отчет об ее использова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уб.</w:t>
      </w:r>
    </w:p>
    <w:p>
      <w:pPr>
        <w:pStyle w:val="Normal"/>
        <w:spacing w:before="0" w:after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762"/>
        <w:gridCol w:w="1474"/>
        <w:gridCol w:w="1134"/>
        <w:gridCol w:w="1417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четная сумма потребности за 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акт за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, всего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, связанные с производством и реализацией продукции (услуг), 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ходы на топли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плата труда и отчисления на социальные нуж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.2.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плата труда производственного персонал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.2.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тчис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1.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щехозяйственные расхо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Доходы, всего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ручка от реализ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убсидия бюджета муниципального образования «Батуринское сельское поселение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нансовый результат от реализ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- в табличной части возможно внесение дополнительных строк (расшифровки расходов и доходов)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получателя субсидии                                         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ный бухгалтер получателя субсидии                             _________________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одпись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» _________ 20__ г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(место для печат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6" w:hanging="102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D5A0F651190D080DFBB1D48E94D29FE1B6E41CD5011D133B2F265B8C90453F88D927F6B16Aj9Y9C" TargetMode="External"/><Relationship Id="rId3" Type="http://schemas.openxmlformats.org/officeDocument/2006/relationships/hyperlink" Target="consultantplus://offline/ref=959CDEEE8C252947108134B57C214FA7C426D6CC37E296059459ABA671733FF23494574AADEC14E4m1B0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3:17:00Z</dcterms:created>
  <dc:creator>user</dc:creator>
  <dc:description/>
  <dc:language>en-US</dc:language>
  <cp:lastModifiedBy>user</cp:lastModifiedBy>
  <cp:lastPrinted>2018-09-10T10:17:00Z</cp:lastPrinted>
  <dcterms:modified xsi:type="dcterms:W3CDTF">2018-09-10T03:17:00Z</dcterms:modified>
  <cp:revision>3</cp:revision>
  <dc:subject/>
  <dc:title/>
</cp:coreProperties>
</file>