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Аси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АТУР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ИНАНСОВЫЙ ОРГ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.04.2018 г.                                                                                                         №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и методике планирования бюджетных ассигнований бюджета Бат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174.2 Бюджетного кодекса Российской Федерации: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планирования бюджетных ассигнований бюджета Батуринского сельского поселения согласно приложению № 1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Методику планирования бюджетных ассигнований  бюджета Батуринского сельского поселения  согласно приложению № 2.</w:t>
      </w:r>
    </w:p>
    <w:p>
      <w:pPr>
        <w:pStyle w:val="Normal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Отменить приказ финансового органа Администрации Батуринского сельского поселения от 15.02.2017 № 1 «Об утверждении Порядка планирования бюджетных ассигнований по исполнению действующих и принимаемых обязательств на очередной финансовый год и плановый период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2.  Настоящий приказ вступает в силу с даты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ий приказ подлежит официальному опубликованию в «Информационном бюллетене» и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</w:t>
        </w:r>
        <w:r>
          <w:rPr>
            <w:rStyle w:val="InternetLink"/>
            <w:rFonts w:cs="Arial" w:ascii="Arial" w:hAnsi="Arial"/>
            <w:color w:val="000000"/>
            <w:u w:val="none"/>
          </w:rPr>
          <w:t>selp.asino.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 настоящего приказа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Главный бухгалтер                                                                             О.Н. Арсентьева    </w:t>
      </w:r>
    </w:p>
    <w:p>
      <w:pPr>
        <w:pStyle w:val="Normal"/>
        <w:shd w:fill="FFFFFF" w:val="clear"/>
        <w:spacing w:lineRule="exact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казу финансового орга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иновского района Том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4.04.2018 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ConsPlusNormal1"/>
        <w:widowControl/>
        <w:ind w:hanging="0"/>
        <w:jc w:val="center"/>
        <w:rPr/>
      </w:pPr>
      <w:r>
        <w:rPr>
          <w:b/>
          <w:sz w:val="24"/>
          <w:szCs w:val="24"/>
        </w:rPr>
        <w:t xml:space="preserve">планирования бюджетных ассигнований бюджета Батуринского сельского поселения </w:t>
      </w:r>
    </w:p>
    <w:p>
      <w:pPr>
        <w:pStyle w:val="ConsPlusNormal1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Настоящий порядок планирования бюджетных ассигнований  бюджета Батуринского сельского поселения (далее – бюджета поселения) (далее –  Порядок) разработан в соответствии со статьей 174.2 Бюджетного кодекса Российской Федерации и определяет механизм формирования объемов бюджетных ассигнований.</w:t>
      </w:r>
    </w:p>
    <w:p>
      <w:pPr>
        <w:pStyle w:val="ConsPlusNormal1"/>
        <w:widowControl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 бюджета поселения осуществляется в соответствии с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юджетным кодексом Российской Федерации;</w:t>
      </w:r>
    </w:p>
    <w:p>
      <w:pPr>
        <w:pStyle w:val="Normal"/>
        <w:autoSpaceDE w:val="false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м Совета Батуринского сельского поселения от 18 апреля 2011 года № 135 «О внесении изменений в Решение Совета Батуринского  сельского поселения  от 11.01.2008 г. № 10 «Об утверждении Положение о бюджетном процессе в муниципальном образовании «Батуринское сельское поселение»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иными правовыми актами, регулирующими бюджетные правоотношения и устанавливающими расходные обязательства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понятия и термины, применяемые в настоящем Порядке, применяются в значениях, установленных Бюджетным </w:t>
      </w:r>
      <w:hyperlink r:id="rId3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 и нормативными правовыми актами администрации Батуринского сельского поселения Асиновского района Томской област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ассигнований осуществляется по разделам, подразделам, целевым статьям и видам расходов классификации расходов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ассигнований производится методом индексации, плановым, нормативным или иным метод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д методом индексации расчета бюджетного ассигнования понимается расчет объема бюджетного ассигнования путем индексации на уровень инфляции (иной коэффициент) объема бюджетного ассигнования текущего (предыдущего) финансового год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д нормативным методом расчета бюджетного ассигнования понимается расчет объема бюджетного ассигнования на основе нормативов, утвержденных в соответствующих нормативных правовых актах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) под плановым методом расчета бюджетного ассигнования понимается установление объема бюджетного ассигнования в соответствии с показателями, указанными в нормативном правовом акте (муниципальной программе, договоре), актах администрации сельского поселения или главного распорядителя бюджетных средств, предусматривающих осуществление бюджетных инвестиций в объекты капитального строительства муниципальной собственности, не включенные в муниципальные программы, принятые в установленном порядк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ж) под иным методом расчета бюджетного ассигнования понимается расчет объема бюджетного ассигнования методом, отличным от нормативного метода, метода индексации и планового мет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 планирования бюджетных ассигнований определяется Методикой планирования бюджетных ассигнований  бюджета поселе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ассигнований  бюджета поселения осуществляется раздельно на исполнение действующих и принимаемых обязательств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.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Батуринского сельского поселения текущего финансово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ование бюджетных ассигнований на исполнение принимаемых обязательств осуществляется при условии, что бюджетные ассигнования на исполнение действующих обязательств полностью обеспечены доходами  бюджета поселения на очередной финансовый год и плановый период.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Главный бухгалтер администрации осуществляет проверку и анализ расчетов на предмет: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и применения расчета бюджетных ассигнований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авильности применения кодов бюджетной классификации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оответствия распределения иных межбюджетных трансфертов.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 также: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формирует ведомственную структуру и функциональную структуру расходов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основе ведомственной структуры расходов бюджета поселения определяет общий объем бюджетных ассигнований бюджета поселения, на исполнение действующих и принимаемых расходных обязательств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балансировку общих объемов бюджетных ассигнований бюджета поселения исходя из прогноза налоговых и неналоговых доходов бюджета поселения, источников финансирования дефицита бюджета поселения;</w:t>
      </w:r>
    </w:p>
    <w:p>
      <w:pPr>
        <w:pStyle w:val="ConsPlusNormal1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>- готовит проект решения  «Об утверждении проекта бюджета муниципального образования «Батуринского  сельское поселение;</w:t>
      </w:r>
    </w:p>
    <w:p>
      <w:pPr>
        <w:pStyle w:val="ConsPlusNormal1"/>
        <w:widowControl/>
        <w:tabs>
          <w:tab w:val="clear" w:pos="708"/>
          <w:tab w:val="left" w:pos="-180" w:leader="none"/>
        </w:tabs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- готовит пояснительную записку и иные аналитические материалы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№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риказу финансового органа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и Батуринского сельского поселения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синовского района Томской области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04.04.2018  № 2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ConsPlusTitle"/>
        <w:widowControl/>
        <w:jc w:val="center"/>
        <w:rPr/>
      </w:pPr>
      <w:r>
        <w:rPr>
          <w:sz w:val="24"/>
          <w:szCs w:val="24"/>
        </w:rPr>
        <w:t xml:space="preserve">планирования бюджетных ассигнований бюджета  Батуринского 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ая методика планирования бюджетных ассигнований  бюджета Батуринского сельского поселения (далее –  бюджета поселения) (далее – Методика) разработана в соответствии со статьей 174.2 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Батуринского сельского поселения на стадии формирования проекта  бюджета поселения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средств бюджета поселения, связанные с исполнением действующих обязательств, прогнозируются исходя из плановых назначений по бюджету поселения на с учетом анализа изменений структуры расходов и отраслевых особенностей. При этом расходы уменьшаются на сумму расходов, производимых в соответствии с разовыми решениями о выделении средств из бюджета сельского поселения, или расходов по реализации нормативных правовых актов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бюджета поселения, связанные с исполнением принимаемых обязательств, формируются на основании нормативных правовых актов поселения, вступающих в силу после 31 декабря 2016 года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Объем бюджетных ассигнований на исполнение действующих и принимаемых расходных обязательств Батуринского сельского поселения не может превышать прогнозируемого объема доходов  бюджета поселения,  поступлений источников финансирования его дефицита, уменьшенных на суммы выплат из  бюджета поселения, связанных с источниками финансирования дефицита  бюджета поселения, изменения остатков на счете по учету средств  бюджета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евыполнения указанного условия бюджетные ассигнования на исполнение действующих и принимаемых обязательств Батуринского сельского поселения подлежат сокращению и (или) принимается решение о привлечении источников финансирования дефицита  бюджета поселения в пределах, установленных Бюджетным </w:t>
      </w:r>
      <w:hyperlink r:id="rId4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Arial" w:ascii="Arial" w:hAnsi="Arial"/>
        </w:rPr>
        <w:t>Объемы бюджетных ассигнований на денежное содержание (денежное вознаграждение, заработную плату) работников муниципальных органов, лиц, замещающих муниципальные  должности, муниципальных  служащих и иных категорий работников рассчитываются  на уровне прошлого год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дальнейшем подходы к увеличению фонда оплаты труда работников муниципальных органов могут быть уточнены по мере принятия соответствующих решений и уточнения параметров прогноза социально-экономического развития посел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исления на оплату труда рассчитаны на основании установленного  размера взносов на обязательное пенсионное страхование, на обязательное социальное страхование на случай временной нетрудоспособности и в связи с материнством, на обязательное медицинское страхование,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ы бюджетных ассигнований на оплату поставок товаров, выполнения работ, оказания услуг для муниципальных нужд рассчитываются следующим образом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 расходы по оплате коммунальных услуг рассчитываются исходя из прогнозируемых объемов потребления топливно-энергетических ресурсов, тарифов, действующих с 01.07.2016 года, с учетом предполагаемого среднегодового роста тарифов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ые затраты, закупки товаров, работ и услуг остаются в сумме, предусмотренной на эти цели в текущем финансовом году учетом отраслевых особенностей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бюджетных ассигнований на уплату региональных налогов (налог на имущество организаций, транспортный налог) рассчитываются исходя из объема средств, предусмотренных на эти цели в текущем финансовом году с учетом необходимости оплаты платежей за четыре квартала. При этом объемы расходов на уплату налогов могут быть скорректированы исходя из фактической потребности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мы бюджетных ассигнований на реализацию муниципальных  программ, ведомственных  программ, рассчитываются плановым методом на основании утвержденных соответствующими муниципальными нормативными правовыми актами (проектами нормативных правовых актов) объемов финансирования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при планировании бюджетных ассигнований могут быть учтены средства, дополнительно выделенные (сокращенные) по результатам согласований показателей проекта бюджета поселения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hyperlink" Target="consultantplus://offline/ref=F7336FBF877D534D0B751116A82B61C94032548BBDA00628D79F3939412B072330188DD073uFV7I" TargetMode="External"/><Relationship Id="rId4" Type="http://schemas.openxmlformats.org/officeDocument/2006/relationships/hyperlink" Target="consultantplus://offline/ref=E419163D878211DD63E1888A7D2105B521B170D2BE9A1D2AF62220010773YAN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10:00Z</dcterms:created>
  <dc:creator>Астафьева Людмила Васильевна</dc:creator>
  <dc:description/>
  <cp:keywords/>
  <dc:language>en-US</dc:language>
  <cp:lastModifiedBy>user</cp:lastModifiedBy>
  <cp:lastPrinted>2018-04-04T14:16:00Z</cp:lastPrinted>
  <dcterms:modified xsi:type="dcterms:W3CDTF">2018-04-04T07:19:00Z</dcterms:modified>
  <cp:revision>5</cp:revision>
  <dc:subject/>
  <dc:title/>
</cp:coreProperties>
</file>