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омская область Асин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БАТУР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2"/>
          <w:lang w:bidi="ru-RU"/>
        </w:rPr>
      </w:pPr>
      <w:r>
        <w:rPr>
          <w:rFonts w:cs="Arial" w:ascii="Arial" w:hAnsi="Arial"/>
          <w:b/>
          <w:bCs/>
          <w:sz w:val="12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lang w:bidi="ru-RU"/>
        </w:rPr>
      </w:pPr>
      <w:r>
        <w:rPr>
          <w:rFonts w:eastAsia="Arial" w:cs="Arial" w:ascii="Arial" w:hAnsi="Arial"/>
          <w:b/>
          <w:lang w:bidi="ru-RU"/>
        </w:rPr>
        <w:t xml:space="preserve">   </w:t>
      </w:r>
      <w:r>
        <w:rPr>
          <w:rFonts w:cs="Arial" w:ascii="Arial" w:hAnsi="Arial"/>
          <w:b/>
          <w:lang w:bidi="ru-RU"/>
        </w:rPr>
        <w:t xml:space="preserve">2018                             </w:t>
        <w:tab/>
        <w:tab/>
        <w:tab/>
        <w:tab/>
        <w:t xml:space="preserve">                                        № проек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8"/>
          <w:lang w:bidi="ru-RU"/>
        </w:rPr>
      </w:pPr>
      <w:r>
        <w:rPr>
          <w:rFonts w:cs="Arial" w:ascii="Arial" w:hAnsi="Arial"/>
          <w:b/>
          <w:sz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 xml:space="preserve">О вынесении на публичные слушания в форме массового обсуждения населением проекта постановления Администрации Батур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по благоустройству с. Батурино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</w:rPr>
        <w:t>на 2018-2022 годы в рамках реализации приоритетного проекта «Формирование комфортной городской среды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</w:t>
      </w:r>
      <w:r>
        <w:rPr>
          <w:rFonts w:cs="Arial" w:ascii="Arial" w:hAnsi="Arial"/>
          <w:lang w:bidi="ru-RU"/>
        </w:rPr>
        <w:tab/>
        <w:t xml:space="preserve">В соответствии со статьей 28 </w:t>
      </w:r>
      <w:r>
        <w:rPr>
          <w:rFonts w:eastAsia="Calibri" w:cs="Arial" w:ascii="Arial" w:hAnsi="Arial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</w:t>
      </w:r>
      <w:r>
        <w:rPr>
          <w:rFonts w:eastAsia="Lucida Sans Unicode" w:cs="Arial" w:ascii="Arial" w:hAnsi="Arial"/>
          <w:bCs/>
          <w:lang w:bidi="ru-RU"/>
        </w:rPr>
        <w:t>Батуринском</w:t>
      </w:r>
      <w:r>
        <w:rPr>
          <w:rFonts w:eastAsia="Calibri" w:cs="Arial" w:ascii="Arial" w:hAnsi="Arial"/>
        </w:rPr>
        <w:t xml:space="preserve">  сельском поселении, утвержденным решением Совета Батуринского сельского поселения  </w:t>
      </w:r>
      <w:r>
        <w:rPr>
          <w:rFonts w:cs="Arial" w:ascii="Arial" w:hAnsi="Arial"/>
        </w:rPr>
        <w:t>от 02.06.2015 № 141 (в редакции решения Совета Батуринского сельского поселения от 16.11.2018 № 1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lang w:bidi="ru-RU"/>
        </w:rPr>
      </w:pPr>
      <w:r>
        <w:rPr>
          <w:rFonts w:eastAsia="Arial" w:cs="Arial" w:ascii="Arial" w:hAnsi="Arial"/>
          <w:b/>
          <w:lang w:bidi="ru-RU"/>
        </w:rPr>
        <w:t xml:space="preserve"> </w:t>
      </w:r>
      <w:r>
        <w:rPr>
          <w:rFonts w:cs="Arial" w:ascii="Arial" w:hAnsi="Arial"/>
          <w:b/>
          <w:lang w:bidi="ru-RU"/>
        </w:rPr>
        <w:tab/>
      </w:r>
      <w:r>
        <w:rPr>
          <w:rFonts w:cs="Arial" w:ascii="Arial" w:hAnsi="Arial"/>
          <w:lang w:bidi="ru-RU"/>
        </w:rPr>
        <w:t xml:space="preserve">1. Довести до сведения населения проект </w:t>
      </w:r>
      <w:r>
        <w:rPr>
          <w:rFonts w:cs="Arial" w:ascii="Arial" w:hAnsi="Arial"/>
          <w:bCs/>
          <w:lang w:bidi="ru-RU"/>
        </w:rPr>
        <w:t>постановления Администрации Батуринского сельского поселения «</w:t>
      </w:r>
      <w:r>
        <w:rPr>
          <w:rFonts w:cs="Arial" w:ascii="Arial" w:hAnsi="Arial"/>
        </w:rPr>
        <w:t xml:space="preserve">Об утверждении муниципальной программы по благоустройству с. Батурино на 2018-2022 годы в рамках реализации приоритетного проекта «Формирование комфортной городской среды» </w:t>
      </w:r>
      <w:r>
        <w:rPr>
          <w:rFonts w:cs="Arial" w:ascii="Arial" w:hAnsi="Arial"/>
          <w:bCs/>
          <w:lang w:bidi="ru-RU"/>
        </w:rPr>
        <w:t xml:space="preserve">согласно приложению к настоящему постановлению путем его обнародования 30.01.2018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bidi="ru-RU"/>
        </w:rPr>
        <w:t xml:space="preserve">2. Установить, что мотивированные предложения и замечания по проекту </w:t>
      </w:r>
      <w:r>
        <w:rPr>
          <w:rFonts w:cs="Arial" w:ascii="Arial" w:hAnsi="Arial"/>
          <w:bCs/>
          <w:lang w:bidi="ru-RU"/>
        </w:rPr>
        <w:t>постановления Администрации Батуринского сельского поселения «</w:t>
      </w:r>
      <w:r>
        <w:rPr>
          <w:rFonts w:cs="Arial" w:ascii="Arial" w:hAnsi="Arial"/>
        </w:rPr>
        <w:t>Об утверждении муниципальной программы по благоустройству с. Батурино на 2018-2022 годы в рамках реализации приоритетного проекта «Формирование комфортной городской среды»</w:t>
      </w:r>
      <w:r>
        <w:rPr>
          <w:rFonts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lang w:bidi="ru-RU"/>
        </w:rPr>
        <w:t>принимаются от граждан, инициативных групп граждан, трудовых коллективов, политических партий и общественных организаций в письменном виде с указанием номера (номеров) пунктов, в которые вносятся изменения, и предоставлением предлагаемой редакции по адресу: с. Батурино, ул.Клубная, 34 (здание Администрации Батуринского сельского поселения), кабинет № 2 ежедневно с 30.01.2018 по 02.03.2018 года с 8.30 до 12.00, 13.30 до 17.00 часов местного времени, кроме выходных и праздничных (нерабочих) дн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bidi="ru-RU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ru-RU"/>
        </w:rPr>
        <w:t xml:space="preserve">Назначить публичные слушания по проекту </w:t>
      </w:r>
      <w:r>
        <w:rPr>
          <w:rFonts w:cs="Arial" w:ascii="Arial" w:hAnsi="Arial"/>
          <w:bCs/>
          <w:lang w:bidi="ru-RU"/>
        </w:rPr>
        <w:t>постановления Администрации Батуринского сельского поселения «</w:t>
      </w:r>
      <w:r>
        <w:rPr>
          <w:rFonts w:cs="Arial" w:ascii="Arial" w:hAnsi="Arial"/>
        </w:rPr>
        <w:t xml:space="preserve">Об утверждении муниципальной программы по благоустройству с. Батурино на 2018-2022 годы в рамках реализации приоритетного проекта «Формирование комфортной городской среды» </w:t>
      </w:r>
      <w:r>
        <w:rPr>
          <w:rFonts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lang w:bidi="ru-RU"/>
        </w:rPr>
        <w:t xml:space="preserve">на 05.03.2018 на 15.00 часов в здании Администрации сельского поселения по адресу: с.Батурино, ул. Клубная,34  каб 2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bidi="ru-RU"/>
        </w:rPr>
        <w:t xml:space="preserve">4. Направить проект об утверждении </w:t>
      </w:r>
      <w:r>
        <w:rPr>
          <w:rFonts w:cs="Arial" w:ascii="Arial" w:hAnsi="Arial"/>
          <w:bCs/>
          <w:lang w:bidi="ru-RU"/>
        </w:rPr>
        <w:t>«</w:t>
      </w:r>
      <w:r>
        <w:rPr>
          <w:rFonts w:cs="Arial" w:ascii="Arial" w:hAnsi="Arial"/>
        </w:rPr>
        <w:t>Об утверждении муниципальной программы по благоустройству с. Батурино на 2018-2022 годы в рамках реализации приоритетного проекта «Формирование комфортной городской среды»</w:t>
      </w:r>
      <w:r>
        <w:rPr>
          <w:rFonts w:cs="Arial" w:ascii="Arial" w:hAnsi="Arial"/>
          <w:lang w:bidi="ru-RU"/>
        </w:rPr>
        <w:t xml:space="preserve"> с учетом замечаний на рассмотрение Главе Батур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bidi="ru-RU"/>
        </w:rPr>
        <w:t xml:space="preserve">5. Настоящее постановление 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lang w:bidi="ru-RU"/>
          </w:rPr>
          <w:t>www.</w:t>
        </w:r>
        <w:r>
          <w:rPr>
            <w:rStyle w:val="InternetLink"/>
            <w:rFonts w:cs="Arial" w:ascii="Arial" w:hAnsi="Arial"/>
            <w:lang w:val="en-US" w:bidi="ru-RU"/>
          </w:rPr>
          <w:t>b</w:t>
        </w:r>
        <w:r>
          <w:rPr>
            <w:rStyle w:val="InternetLink"/>
            <w:rFonts w:cs="Arial" w:ascii="Arial" w:hAnsi="Arial"/>
            <w:lang w:bidi="ru-RU"/>
          </w:rPr>
          <w:t>selp.asino.ru</w:t>
        </w:r>
      </w:hyperlink>
      <w:r>
        <w:rPr>
          <w:rFonts w:cs="Arial" w:ascii="Arial" w:hAnsi="Arial"/>
          <w:lang w:bidi="ru-RU"/>
        </w:rPr>
        <w:t xml:space="preserve"> и обнародованию в «Информационном бюллетене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bidi="ru-RU"/>
        </w:rPr>
        <w:t xml:space="preserve">6. </w:t>
      </w:r>
      <w:r>
        <w:rPr>
          <w:rFonts w:cs="Arial" w:ascii="Arial" w:hAnsi="Arial"/>
          <w:bCs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autoSpaceDE w:val="false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Глава поселения (Глава Администрации)   </w:t>
        <w:tab/>
        <w:t>А.М.Русин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    проект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18                                                                                                                      №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муниципальной программы по благоустройству с. Батур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-2022 годы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Законом Томской области от 15 августа 2002 года № 61-ОЗ «Об основах благоустройства территорий городов и других населенных пунктов Томской области», на основании Устава муниципального образования «Батуринское сельское поселение» и в целях обеспечения контроля за санитарным состоянием и благоустройством территорий муниципального образования «Батуринское сельское поселение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муниципальную программу по благоустройству с. Батурино на 2018-2022 годы в рамках реализации приоритетного проекта «Формирование комфортной городской среды» согласно приложению к настоящему постановлению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2. Настоящее постановление подлежит официальному опубликованию на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www.</w:t>
        </w:r>
        <w:r>
          <w:rPr>
            <w:rStyle w:val="InternetLink"/>
            <w:rFonts w:eastAsia="Calibri" w:cs="Arial" w:ascii="Arial" w:hAnsi="Arial"/>
            <w:lang w:val="en-US" w:eastAsia="en-US"/>
          </w:rPr>
          <w:t>b</w:t>
        </w:r>
        <w:r>
          <w:rPr>
            <w:rStyle w:val="InternetLink"/>
            <w:rFonts w:eastAsia="Calibri" w:cs="Arial" w:ascii="Arial" w:hAnsi="Arial"/>
            <w:lang w:eastAsia="en-US"/>
          </w:rPr>
          <w:t>selpasino.ru</w:t>
        </w:r>
      </w:hyperlink>
      <w:r>
        <w:rPr>
          <w:rFonts w:eastAsia="Calibri" w:cs="Arial" w:ascii="Arial" w:hAnsi="Arial"/>
          <w:lang w:eastAsia="en-US"/>
        </w:rPr>
        <w:t xml:space="preserve"> и обнародованию в «Информационном бюллетене»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поселения (Глава Администрации)</w:t>
        <w:tab/>
        <w:tab/>
        <w:tab/>
        <w:tab/>
        <w:tab/>
        <w:t>А.М. Русинов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ВЕРЖДЕНО 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ановлением Администрации  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уринского сельского поселения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20"/>
        </w:rPr>
        <w:t xml:space="preserve">от       .2018  №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911" w:hRule="atLeast"/>
        </w:trPr>
        <w:tc>
          <w:tcPr>
            <w:tcW w:w="95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Томская область Асиновский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униципальное образование «Батуринское сельское поселе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8"/>
                <w:szCs w:val="48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 благоустройству с. Батурино на 2018-2022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 рамках реализации приоритетн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Формирование комфортной городской сред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4860" w:hanging="0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4860" w:hanging="0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4860" w:hanging="0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муниципальной программы по благоустройству с. Батурин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8-2022 годы в рамках реализации приоритетного проек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Формирование комфортной городской среды»</w:t>
      </w:r>
    </w:p>
    <w:p>
      <w:pPr>
        <w:pStyle w:val="Normal"/>
        <w:spacing w:before="0" w:after="0"/>
        <w:contextualSpacing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8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по благоустройству с. Батурино </w:t>
            </w:r>
            <w:r>
              <w:rPr>
                <w:rFonts w:eastAsia="Calibri" w:cs="Arial" w:ascii="Arial" w:hAnsi="Arial"/>
                <w:bCs/>
                <w:lang w:eastAsia="en-US"/>
              </w:rPr>
              <w:t>на 2018-2022 годы в рамках реализации приоритетного проекта «Формирование комфортной городской среды»</w:t>
            </w:r>
            <w:r>
              <w:rPr>
                <w:rFonts w:eastAsia="Calibri" w:cs="Arial" w:ascii="Arial" w:hAnsi="Arial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ание для разработк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он Томской области от 15 августа 2002 года № 61-ОЗ «Об основах благоустройства территорий городов и других населённых пунктов Том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едеральный закон от 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ья 179 Бюджетного кодекса Российской Федераци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Батуринского сельского поселения, 636820,Томская область, Асиновский район, с. Батурино, ул. Клубная, 3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</w:t>
            </w: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ники 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Батуринского сельского по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приятия, организации, учреждения, индивидуальные предпринимател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жители с. Батурино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 формирование современной городской среды        на общественных территориях се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создание безопасных и благоприятных условий для проживания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. поддержание санитарного порядка на территории с. Батурин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4. повышение уровня комфортности в общественных местах на территории с. Батури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. повышение качества жизни населения, формирование имиджа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а Батури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 привлечение населения к участию в выборе объектов благоустройства, публичному обсуждению проектов, осуществление общественного контроля за производимыми работ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   благоустройство территорий общественных мест в с. Батурино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2. ремонт и восстановление наружного освещения, организация наружного освещения </w:t>
            </w:r>
            <w:r>
              <w:rPr>
                <w:rFonts w:eastAsia="Calibri" w:cs="Arial" w:ascii="Arial" w:hAnsi="Arial"/>
                <w:lang w:eastAsia="en-US"/>
              </w:rPr>
              <w:t>территорий общественных мест</w:t>
            </w:r>
            <w:r>
              <w:rPr>
                <w:rFonts w:cs="Arial" w:ascii="Arial" w:hAnsi="Arial"/>
              </w:rPr>
              <w:t xml:space="preserve"> 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. создание условий для массового отдыха жителей села, реализация комфортного обустройства мест для массового пребывания населения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4. размещение новых игровых площадок для детей; 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  <w:r>
              <w:rPr>
                <w:rFonts w:cs="Arial" w:ascii="Arial" w:hAnsi="Arial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. доля благоустроенных общественных территорий от общего количества общественных территорий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 этап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 реализации Программы</w:t>
            </w:r>
            <w:r>
              <w:rPr>
                <w:rFonts w:eastAsia="Calibri" w:cs="Arial" w:ascii="Arial" w:hAnsi="Arial"/>
                <w:lang w:eastAsia="en-US"/>
              </w:rPr>
              <w:t xml:space="preserve"> – 2018-2022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Объемы  и источники бюджетных ассигновани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е Программы осуществляется на принципах долевого участия с учетом выделения субсидий из бюджета всех уров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требность в финансовых ресурсах (тыс. руб.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сего                                                       - 0        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едерального бюджета                         - 0        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ластного бюджета                              - 0       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ого (местного) бюджета – 100,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е отчётного периода объёмы финансирования Программы за счёт средств из бюджета всех уровней уточняются (корректируются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 повышение уровня комфортности проживания и качества жизни населения с. Батурин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 увеличение доли общественных мест с. Батури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улучшение внешнего облика села и мест массового пребывания населения;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контроля за реализацией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ь за реализацией мероприятий Программы осуществляет Глава Батуринского сельского поселения с привлечением членов общественной комиссии по контролю за качеством и сроками выполнения работ, Инженерная служба, осуществляющая лицензированный вид деятельности по строительному контролю за ходом строительных работ, в соответствии с заключенным муниципальным контракто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004" w:hanging="0"/>
        <w:contextualSpacing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lang w:eastAsia="en-US"/>
        </w:rPr>
        <w:t>Общая характеристика текущего состояния уровня благоустройства территории села Батурино.</w:t>
      </w:r>
    </w:p>
    <w:p>
      <w:pPr>
        <w:pStyle w:val="Normal"/>
        <w:spacing w:before="0" w:after="0"/>
        <w:ind w:left="644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644"/>
        <w:jc w:val="both"/>
        <w:rPr/>
      </w:pPr>
      <w:r>
        <w:rPr>
          <w:rFonts w:eastAsia="Calibri" w:cs="Arial" w:ascii="Arial" w:hAnsi="Arial"/>
          <w:lang w:eastAsia="en-US"/>
        </w:rPr>
        <w:t>Одним из основных направлений деятельности Администрации Батуринского сельского  поселения (далее – Администрация поселения)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и Законом Томской области от 15 августа 2002 года № 61-ОЗ «Об основах благоустройства территорий городов и других населенных пунктов Томской области» является решение вопросов благоустройства территории, как одного из составляющих элементов комплексного развития территории муниципального образования «Батуринское сельское поселение», в том числе создание современной городской среды на территории села Батурино.</w:t>
      </w:r>
    </w:p>
    <w:p>
      <w:pPr>
        <w:pStyle w:val="Normal"/>
        <w:spacing w:lineRule="auto" w:line="276"/>
        <w:ind w:firstLine="64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Вместе с развитием   лесоперерабатывающего производства на территории становится все более актуальной проблема охраны окружающей среды, благоустройства села, создания нормальных условий для жизнедеятельности человека. В последние десятилетия усилилось отрицательное влияние человека на окружающую среду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сновной целью Программы является реализация мероприятий, направленных на формирование современной городской среды  на общественных территориях с. Батурино.</w:t>
      </w:r>
    </w:p>
    <w:p>
      <w:pPr>
        <w:pStyle w:val="Normal"/>
        <w:widowControl w:val="false"/>
        <w:autoSpaceDE w:val="false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1.2018 численность населения с. Батурино составляет 1534 человек, что составляет 82% от всей численности жителей поселения.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</w:rPr>
        <w:t>Состояние общественных территорий села также не соответствует современным требованиям: значительная часть асфальтобетонного, грунтового покрытия дорог общего пользования местного значения имеет высокую степень износа, недостаточное количество фонарей уличного освещения, недостаточно оборудованных детских   площадок, отсутствие современных остановочных павильонов.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</w:rPr>
        <w:t xml:space="preserve">Существующее положение обусловлено рядом факторов: нарушение градостроительных норм при застройке территорий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widowControl w:val="false"/>
        <w:autoSpaceDE w:val="false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стоящего времени благоустройство  общественн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зданию  и  организации новых детских площадок. 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</w:rPr>
        <w:t xml:space="preserve">Благоустройство территории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При выполнении работ по благоустройству необходимо учитывать мнение жителей и сложившуюся инфраструктуру территорий общественных мест для определения функциональных зон и выполнения других мероприятий. </w:t>
      </w:r>
    </w:p>
    <w:p>
      <w:pPr>
        <w:pStyle w:val="Normal"/>
        <w:widowControl w:val="false"/>
        <w:autoSpaceDE w:val="false"/>
        <w:ind w:firstLine="6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йство общественных мест, зеленые насаждения, необходимый уровень освещенности улиц  в темное время суток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, сроки ее реализ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ддержания общественн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по благоустройству с. Батурино </w:t>
      </w:r>
      <w:r>
        <w:rPr>
          <w:rFonts w:cs="Arial" w:ascii="Arial" w:hAnsi="Arial"/>
          <w:bCs/>
        </w:rPr>
        <w:t>на 2018-2022 годы в рамках реализации приоритетного проекта «Формирование комфортной городской сре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формирование современной городской среды в местах массового пребывания  жителей с. Батурино и на общественных территориях сел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создание безопасных и благоприятных условий для отдыха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оддержание санитарного порядка на территории с. Батури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 повышение качества жизни населения, формирование имиджа села Батури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привлечение населения к участию в выборе объектов благоустройства, публичному обсуждению проектов, осуществление общественного контроля за производимыми рабо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создание комфортных условий для проживания маломобильных групп населения, в том числе вовлечение данной категории лиц в общественную жизнь се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реализация мероприятий, направленных на   благоустройства общественных территорий, в том числе, тротуары, автодороги и подъезды  к общественным местам, оборудование зон отдых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благоустройство общественных территорий   в с. Батури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ремонт и восстановление наружного освещения, организация наружного освещения общественных  территор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здание условий для массового отдыха жителей села, реализация комфортного обустройства мест для массового пребывания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организация озеленения   общественных террит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) размещение игровых площадок для детей и подростков разных возрастных групп, площадок для отдыха взрослых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) благоустройство имеющихся игровых площадок для детей и подростков, организация и обустройство нов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мплексное благоустройство   территорий позволит привести их в надлежащее состояние, повысить уровень благоустройства, выполнить архитектурно-планировочную организацию территории, обеспечить благоприятные условия отдыха и жизни жите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рограммы – 2018-2022 годы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Перечень мероприяти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снову Программы составляет ремонт и благоустройство     общественных территорий с. Батурино.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рамках реализации муниципальной программы планируется провести благоустройство     общественных территорий (Таблица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Таблица 1. Перечень общественных территорий, включенных в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ственной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 работ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ЮСШ, ул. Рабочая, 7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ул. Трактовая, 2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7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площадь напротив ж.д. №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27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. Центральная, 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остановочный павильон рядом с  ж.д. №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а (сквер памятника В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кладбищ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планируется провести мероприятия согласно приложению №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рограммы осуществляется на принципах долевого участия с учетом выделения субсидий из бюджетов всех уровней (Приложение №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отребность в финансовых ресурсах составляет   -- тыс. рублей, в том числе средства федерального бюджета –   тыс. руб., областного бюджета –    тыс. руб., муниципального (местного) бюджета –            тыс. руб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ечение отчётного периода объёмы финансирования Программы за счёт средств из бюджетов всех уровней уточняются (корректируются)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 Механизм реализаци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ханизм реализации Программы определяется Администрацией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отвечает за реализацию мероприятий Программы, целевое и эффективное использование средств бюджетов всех уровней, выделяемых на их выполнение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подготавливает и представляет в установленном порядке бюджетную заявку на финансирование соответствующих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. Оценка социально – экономической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запланированных мероприятий в 2018-2022 годах позволит удовлетворить большую часть обращений граждан о неудовлетворительном техническом состоянии   общественных мест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Оценка эффективности Программы проводится Администрацией поселения и осуществляется в целях оценки планируемого вклада результатов Программы в социально-экономическое развитие с. Батур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Администрация поселения</w:t>
      </w:r>
      <w:r>
        <w:rPr>
          <w:rFonts w:cs="Arial" w:ascii="Arial" w:hAnsi="Arial"/>
          <w:color w:val="000000"/>
          <w:spacing w:val="2"/>
        </w:rPr>
        <w:t xml:space="preserve"> осуществляет мониторинг ситуации и анализ эффективности выполняемой рабо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Индикаторы эффективности реализации Программы определены в приложении № 3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7.Управление и контроль за реализацией Программы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анализ рисков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граничения финансовых рисков планир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hd w:fill="FFFFFF" w:val="clear"/>
        <w:ind w:firstLine="708"/>
        <w:textAlignment w:val="baseline"/>
        <w:rPr>
          <w:rFonts w:ascii="Arial" w:hAnsi="Arial" w:cs="Arial"/>
          <w:color w:val="000000"/>
          <w:spacing w:val="2"/>
          <w:szCs w:val="28"/>
        </w:rPr>
      </w:pPr>
      <w:r>
        <w:rPr>
          <w:rFonts w:cs="Arial" w:ascii="Arial" w:hAnsi="Arial"/>
        </w:rPr>
        <w:t>2)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иложение № 1 к Программ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сновных мероприяти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45"/>
        <w:gridCol w:w="1413"/>
        <w:gridCol w:w="2941"/>
        <w:gridCol w:w="2567"/>
        <w:gridCol w:w="1646"/>
        <w:gridCol w:w="21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. 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общественной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стоимость работ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язь с показателями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остановочного павильона рядом с  жилым домом по адресу: ул. Центральная, 6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уровня комфортности проживания населения; обеспечение безопасности дорожного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личество благоустроенных общественных</w:t>
            </w:r>
            <w:r>
              <w:rPr>
                <w:rFonts w:eastAsia="Calibri" w:cs="Arial" w:ascii="Arial" w:hAnsi="Arial"/>
                <w:lang w:eastAsia="en-US"/>
              </w:rPr>
              <w:t xml:space="preserve"> территори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</w:t>
            </w:r>
            <w:r>
              <w:rPr>
                <w:rFonts w:cs="Arial" w:ascii="Arial" w:hAnsi="Arial"/>
              </w:rPr>
              <w:t xml:space="preserve">оля благоустроенных общественных территорий от </w:t>
            </w:r>
            <w:r>
              <w:rPr>
                <w:rFonts w:eastAsia="Calibri" w:cs="Arial" w:ascii="Arial" w:hAnsi="Arial"/>
                <w:lang w:eastAsia="en-US"/>
              </w:rPr>
              <w:t>общего количества общественн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озеленение; ремонт тротуаров, дороже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изация  благоустройст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 озеленения территории, прилегающей к памятнику  В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7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площадь напротив ж.д. №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обустройство освещения, ремонт детской   площадки, установка  скамеек, строительство ограждений, ремонт деревянной горки,  установка урн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отдыха граждан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уровня комфортности отдыха населения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рактовая, 2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урн, озелен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массового отдыха жителей села, реализация комфортного обустройства мест для массового пребывания населения;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санитарного порядка на территории сел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ышение уровня комфортности   на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27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обустройство освещения, ремонт детских  площадок, установка  скамеек, строительство ограждений, установка ур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отдыха граждан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уровня комфортности отдыха населения; обеспечение безопасности дорожного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кладбищ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устройство площадки для мусорных контейнер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комфортных условий для посетителей сельского кладбищ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держание санитарного порядка на территории сел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ЮСШ, ул. Рабочая, 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обустройство освещения, ремонт спортивной площадки, установка  скамеек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обеспечение доступности жителей села разных возрастных групп  к занятиям спортом, к здоровому образу жизни создание комфортных условий для участников и болельщиков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ложение № 2 к Программ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8"/>
        <w:gridCol w:w="1411"/>
        <w:gridCol w:w="2073"/>
        <w:gridCol w:w="1667"/>
        <w:gridCol w:w="1700"/>
        <w:gridCol w:w="1657"/>
        <w:gridCol w:w="2113"/>
        <w:gridCol w:w="55"/>
      </w:tblGrid>
      <w:tr>
        <w:trPr>
          <w:trHeight w:val="2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е средства жильцов МК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становка остановочного павильона рядом с  жилым домом по адресу: ул. Центральная,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нина, 2а (памятник ВОВ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нового ограждения; озеленение; ремонт тротуаров, дороже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7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Центральная,  напротив ж.д. №6, </w:t>
            </w:r>
            <w:r>
              <w:rPr>
                <w:rFonts w:eastAsia="Calibri" w:cs="Arial" w:ascii="Arial" w:hAnsi="Arial"/>
                <w:lang w:eastAsia="en-US"/>
              </w:rPr>
              <w:t>обустройство освещения, ремонт детской   площадки, установка  скамеек, строительство ограждений, ремонт деревянной горки,  установка урн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Трактовая, 2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урн, озеле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ство нового ограждения сельского кладбищ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устройство площадки для мусорных контейнер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Центральная, 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, 27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монт детских площадок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свещения детских территор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ЮСШ, ул. Рабочая, 7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lang w:eastAsia="en-US"/>
              </w:rPr>
              <w:t>обустройство освещения, ремонт спортивной площадки, установка  скаме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18-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иложение № 3 к Программ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евые индикаторы и показател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82"/>
        <w:gridCol w:w="1322"/>
        <w:gridCol w:w="1115"/>
        <w:gridCol w:w="1114"/>
        <w:gridCol w:w="1115"/>
        <w:gridCol w:w="1010"/>
        <w:gridCol w:w="984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. п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8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7-09-27T14:32:00Z</cp:lastPrinted>
  <dcterms:modified xsi:type="dcterms:W3CDTF">2018-01-18T09:48:00Z</dcterms:modified>
  <cp:revision>174</cp:revision>
  <dc:subject/>
  <dc:title/>
</cp:coreProperties>
</file>