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 Багруденко О.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 от 21.05.2015 № 68 «</w:t>
      </w: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</w:rPr>
        <w:t>В целях  приведения муниципаль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Административный регламен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утвержденного постановлением Администрации Батуринского сельского поселения от 21.05.2015 № 68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пункте 2 постановления слова «Багруденко О.Т.» исключи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пункте 6 постановления слова «Багруденко О.Т.»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первый раздел регламента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1.1. Настоящий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 (далее – Административный регламент) разработан в целях повышения качества предоставления и доступности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Заявителями на получение муниципальной услуги являются владельцы транспортных средств (физические и юридические лица, индивидуальные предприниматели), имеющие намерение осуществить перевозку тяжеловесных и (или) крупногабаритных грузов по автомобильным дорогам местного значения муниципального образования «Батуринское сельское поселение», (далее – заявител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1.3 </w:t>
      </w:r>
      <w:r>
        <w:rPr>
          <w:rFonts w:eastAsia="Calibri" w:cs="Arial" w:ascii="Arial" w:hAnsi="Arial"/>
        </w:rPr>
        <w:t>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ab/>
        <w:t>1) устно на личном приеме к уполномоченному должностному лицу – инженеру землеустроителю Администрации  Батуринского сельского поселения (далее – уполномоченный специалист, администрация по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ab/>
        <w:t>2) в письменном виде посредством почтовой связи в адрес администрации поселения;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3) с заявлени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Портала государственных и муниципальных услуг То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4) через многофункциональный центр (далее – МФЦ) в случае наличия соглашения о взаимодействии администрации поселения и МФ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20, Томская область, Асиновский  район, с. Батурино, ул. Клубная, д. 3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</w:rPr>
        <w:t>Телефон для справок: 8 (38241) 4 11 5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</w:rPr>
      </w:pPr>
      <w:r>
        <w:rPr>
          <w:rStyle w:val="FontStyle48"/>
          <w:rFonts w:cs="Arial" w:ascii="Arial" w:hAnsi="Arial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  <w:r>
        <w:rPr>
          <w:rFonts w:cs="Arial" w:ascii="Arial" w:hAnsi="Arial"/>
          <w:color w:val="339966"/>
          <w:lang w:val="en-US"/>
        </w:rPr>
        <w:t>www</w:t>
      </w:r>
      <w:r>
        <w:rPr>
          <w:rFonts w:cs="Arial" w:ascii="Arial" w:hAnsi="Arial"/>
        </w:rPr>
        <w:t>.</w:t>
      </w:r>
      <w:hyperlink r:id="rId3">
        <w:r>
          <w:rPr>
            <w:rStyle w:val="InternetLink"/>
            <w:rFonts w:cs="Arial" w:ascii="Arial" w:hAnsi="Arial"/>
            <w:color w:val="347100"/>
            <w:shd w:fill="FFFFFF" w:val="clear"/>
          </w:rPr>
          <w:t>bselp@findep.tomsk.ru</w:t>
        </w:r>
      </w:hyperlink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  пункт 1.4. первого раздела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</w:rPr>
        <w:t>«1.4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20"/>
        <w:rPr/>
      </w:pPr>
      <w:r>
        <w:rPr>
          <w:rFonts w:cs="Arial" w:ascii="Arial" w:hAnsi="Arial"/>
        </w:rPr>
        <w:t>в информационно-телекоммуникационной сети Интернет 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/>
      </w:pPr>
      <w:r>
        <w:rPr>
          <w:rFonts w:cs="Arial" w:ascii="Arial" w:hAnsi="Arial"/>
        </w:rPr>
        <w:t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»;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 подпункты 1.4.1.-1.4.8. пункта 1.4. первого раздела регламента исключить;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) дополнить первый раздел регламента пунктом 1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5. Образец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информация, которая содержится в специальном разрешении, а также порядок оформления специального разрешения утверждаю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, в том числе в сфере автомобильного (включая проведение транспортного контроля в пунктах пропуска через государственную границу Российской Федерации), городского электрического (включая метрополитен) и промышленного транспорта, дорожного хозяйства (далее - Минтранс России)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7)</w:t>
      </w:r>
      <w:r>
        <w:rPr>
          <w:rFonts w:cs="Arial" w:ascii="Arial" w:hAnsi="Arial"/>
          <w:color w:val="000000"/>
        </w:rPr>
        <w:t xml:space="preserve"> пункт 2.1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.1. Наименова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8)</w:t>
      </w:r>
      <w:r>
        <w:rPr>
          <w:rFonts w:cs="Arial" w:ascii="Arial" w:hAnsi="Arial"/>
          <w:color w:val="000000"/>
        </w:rPr>
        <w:t xml:space="preserve"> пункт 2.2. второго раздела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 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услуга предоставляется Администрацией Батуринского сельского поселения в лице уполномоченного должностного  лица инженера-землеустроителя. Отдельные административные действия выполняют Глава Батуринского сельского поселения (далее – глава поселения), управляющий делами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пункт 2.3. второго раздела регламента исключить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10)</w:t>
      </w:r>
      <w:r>
        <w:rPr>
          <w:rFonts w:cs="Arial" w:ascii="Arial" w:hAnsi="Arial"/>
          <w:color w:val="000000"/>
        </w:rPr>
        <w:t xml:space="preserve"> дополнить второй раздел регламента пунктом 2.4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.4.1. Для получения муниципальной услуги (в том числе о ходе исполнения услуги)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в пункт 2.6. второго раздела регламента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первый абзац пункта  2.6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Правовые основания для предоставления муниципальной услуги: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</w:rPr>
        <w:t>десятый абзац пункта 2.6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color w:val="333333"/>
        </w:rPr>
        <w:t xml:space="preserve">Приказ Минтранса России от 15 января 2014 г. № </w:t>
      </w:r>
      <w:r>
        <w:rPr>
          <w:rFonts w:cs="Arial" w:ascii="Arial" w:hAnsi="Arial"/>
        </w:rPr>
        <w:t xml:space="preserve">7 </w:t>
      </w:r>
      <w:hyperlink r:id="rId4">
        <w:r>
          <w:rPr>
            <w:rStyle w:val="InternetLink"/>
            <w:rFonts w:cs="Arial" w:ascii="Arial" w:hAnsi="Arial"/>
          </w:rPr>
          <w:t>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 и транспортных средств к безопасной эксплуатации».</w:t>
        </w:r>
      </w:hyperlink>
      <w:r>
        <w:rPr>
          <w:rFonts w:cs="Arial" w:ascii="Arial" w:hAnsi="Arial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абзацы 13, 14 пункта 2.6. второго раздела регламента изложить в новой редакции:</w:t>
      </w:r>
    </w:p>
    <w:p>
      <w:pPr>
        <w:pStyle w:val="Normal"/>
        <w:tabs>
          <w:tab w:val="clear" w:pos="708"/>
          <w:tab w:val="left" w:pos="878" w:leader="none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 - Устав муниципального образования «Батуринское сельское поселение»;</w:t>
      </w:r>
    </w:p>
    <w:p>
      <w:pPr>
        <w:pStyle w:val="Normal"/>
        <w:tabs>
          <w:tab w:val="clear" w:pos="708"/>
          <w:tab w:val="left" w:pos="927" w:leader="none"/>
        </w:tabs>
        <w:ind w:right="2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решения Совета Батуринского сельского поселения МО «Батуринское сельское поселение»;»;</w:t>
      </w:r>
    </w:p>
    <w:p>
      <w:pPr>
        <w:pStyle w:val="Normal"/>
        <w:tabs>
          <w:tab w:val="clear" w:pos="708"/>
          <w:tab w:val="left" w:pos="927" w:leader="none"/>
        </w:tabs>
        <w:ind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b/>
          <w:lang w:eastAsia="en-US"/>
        </w:rPr>
        <w:t>г)</w:t>
      </w:r>
      <w:r>
        <w:rPr>
          <w:rFonts w:cs="Arial" w:ascii="Arial" w:hAnsi="Arial"/>
        </w:rPr>
        <w:t xml:space="preserve"> пункт 2.6. второго раздела регламента дополнить 15 абзацем следующего содерж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атуринское сельское поселение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дополнить пункт 2.7. второго раздела регламента первым абзацем следующего содержания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Style w:val="FontStyle47"/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пункт 2.8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2.8. Исчерпывающий перечень оснований для отказа в приёме документов, необходимых для предоставления муниципальной услуг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пункт 2.8.1. 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2.8.1. Основаниями для отказа в приёме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заявление не содержит сведений, установленных в Приложении № 1 настоящего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к заявлению не приложены документы, соответствующие требованиям, установленным </w:t>
      </w:r>
      <w:hyperlink w:anchor="Par137">
        <w:r>
          <w:rPr>
            <w:rStyle w:val="InternetLink"/>
            <w:rFonts w:cs="Arial" w:ascii="Arial" w:hAnsi="Arial"/>
          </w:rPr>
          <w:t>подпунктом 2.7.1 пункта 2.7</w:t>
        </w:r>
      </w:hyperlink>
      <w:r>
        <w:rPr>
          <w:rFonts w:cs="Arial" w:ascii="Arial" w:hAnsi="Arial"/>
        </w:rPr>
        <w:t xml:space="preserve">, </w:t>
      </w:r>
      <w:hyperlink w:anchor="Par146">
        <w:r>
          <w:rPr>
            <w:rStyle w:val="InternetLink"/>
            <w:rFonts w:cs="Arial" w:ascii="Arial" w:hAnsi="Arial"/>
          </w:rPr>
          <w:t>подпунктом 2.7.2 пункта 2.7</w:t>
        </w:r>
      </w:hyperlink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ь установления содержа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исполнены карандаш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Уполномоченное</w:t>
      </w:r>
      <w:r>
        <w:rPr/>
        <w:t xml:space="preserve"> </w:t>
      </w:r>
      <w:r>
        <w:rPr>
          <w:rFonts w:cs="Arial" w:ascii="Arial" w:hAnsi="Arial"/>
        </w:rPr>
        <w:t>должностное лицо, принявшее решение об отказе в регистрации заявления, обязано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 пункт 2.8.2. второго раздела регламента изложить в 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«2.8.2. Исчерпывающий перечень основания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дминистрация не вправе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, предоставленные в заявлении и документах, необходимых для предоставления муниципальной услуги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ленные требования к перевозке делимого груза не соблюде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оведение оценки технического состояния автомобильной дороги согласно Приказу Минтранса № 25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) </w:t>
      </w:r>
      <w:r>
        <w:rPr>
          <w:rFonts w:eastAsia="Calibri" w:cs="Arial" w:ascii="Arial" w:hAnsi="Arial"/>
          <w:lang w:eastAsia="en-US"/>
        </w:rPr>
        <w:t>письменное заявление заявител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олномоченное должностное лицо, принявшее решение об отказе в выдаче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Уполномоченное должностное лицо в случае принятия решения об отказе в выдаче Разрешения по основаниям, указанным в подпунктах 1-3 настоящего пункта, информирует заявителя в течение четырех рабочих дней со дня регистрации заявления</w:t>
      </w:r>
      <w:r>
        <w:rPr>
          <w:rFonts w:cs="Arial" w:ascii="Arial" w:hAnsi="Arial"/>
        </w:rPr>
        <w:t>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пункт 2.8.3. второго раздела регламента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7) </w:t>
      </w:r>
      <w:r>
        <w:rPr>
          <w:rFonts w:cs="Arial" w:ascii="Arial" w:hAnsi="Arial"/>
        </w:rPr>
        <w:t xml:space="preserve"> первый абзац пункта 2.9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Заявители в порядке, установленном законодательством Российской Федерации о налогах и сборах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уплачивают государственную пошлину в следующих размерах: опасные грузы - 1300 рублей; тяжеловесные и (или) крупногабаритные грузы - 1600 рублей.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пункты 2.10.1, 2.10.2  второго раздела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«2.10.1. </w:t>
      </w:r>
      <w:r>
        <w:rPr>
          <w:rFonts w:cs="Arial" w:ascii="Arial" w:hAnsi="Arial"/>
          <w:color w:val="000000"/>
        </w:rPr>
        <w:t>Максимальный срок ожидания в очереди при подаче запроса  о предоставлении муниципальной услуги (при получении результата предоставления муниципальной услуги)  - не более 20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0.2. </w:t>
      </w:r>
      <w:r>
        <w:rPr>
          <w:rFonts w:cs="Arial" w:ascii="Arial" w:hAnsi="Arial"/>
          <w:color w:val="000000"/>
        </w:rPr>
        <w:t>Срок регистрации запроса заявителя о предоставлении муниципальной услуги – не более 20 минут</w:t>
      </w:r>
      <w:r>
        <w:rPr>
          <w:rFonts w:cs="Arial" w:ascii="Arial" w:hAnsi="Arial"/>
        </w:rPr>
        <w:t>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19) </w:t>
      </w:r>
      <w:r>
        <w:rPr>
          <w:rFonts w:cs="Arial" w:ascii="Arial" w:hAnsi="Arial"/>
        </w:rPr>
        <w:t>пункт 2.11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2.11. Срок и порядок регистрации заявл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 муниципальной услуги – в течение трех календарных дней с даты поступления обращени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пункт 2.12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«2.12.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у ожидания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олжно создавать комфортные условия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не менее пяти посадочных мест для ожидания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ю, в котором предоставляется муниципальная услуга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садочных мест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места для заполнения запросов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бинеты должны быть оборудованы вывесками с указанием номера кабинета, фамилии, имени, отчества (последнее – при наличии) и должности специалиста, осуществляющего прием, времени приема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орядок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еречень необходимых документов для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роки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21)</w:t>
      </w:r>
      <w:r>
        <w:rPr>
          <w:rFonts w:cs="Arial" w:ascii="Arial" w:hAnsi="Arial"/>
          <w:kern w:val="2"/>
          <w:lang w:eastAsia="ar-SA"/>
        </w:rPr>
        <w:t xml:space="preserve"> подпункт 2.12.1. пункта 2.12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  <w:lang w:eastAsia="ar-SA"/>
        </w:rPr>
        <w:t>«</w:t>
      </w:r>
      <w:r>
        <w:rPr>
          <w:rFonts w:cs="Arial" w:ascii="Arial" w:hAnsi="Arial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письменном виде посредством почтовой или электронной связи в адрес администрации Батурин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ремя приема и выдачи докумен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роки рассмотрения заявл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принятии решения по конкретному заявл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4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5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стоверность и полнота информирования об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четкость в изложении информации об услуг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добство и доступность получения информации об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перативность предоставления информации об услуг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. Индивидуальное устное информирование осуществляется инженером-землеустроителем при личном обращении заинтересованных лиц.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kern w:val="2"/>
          <w:lang w:eastAsia="ar-SA"/>
        </w:rPr>
        <w:t xml:space="preserve">22) </w:t>
      </w:r>
      <w:r>
        <w:rPr>
          <w:rFonts w:cs="Arial" w:ascii="Arial" w:hAnsi="Arial"/>
          <w:kern w:val="2"/>
          <w:lang w:eastAsia="ar-SA"/>
        </w:rPr>
        <w:t xml:space="preserve"> подпункты 2.12.2 – 2.12.4  пункта 2.12 второго раздела регламента исключить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23) </w:t>
      </w:r>
      <w:r>
        <w:rPr>
          <w:rFonts w:cs="Arial" w:ascii="Arial" w:hAnsi="Arial"/>
          <w:kern w:val="2"/>
          <w:lang w:eastAsia="ar-SA"/>
        </w:rPr>
        <w:t xml:space="preserve"> пункты 2.13.1; 2.13.2. второго раздела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>«</w:t>
      </w:r>
      <w:r>
        <w:rPr>
          <w:rFonts w:cs="Arial" w:ascii="Arial" w:hAnsi="Arial"/>
        </w:rPr>
        <w:t>2.13.1</w:t>
      </w:r>
      <w:r>
        <w:rPr>
          <w:rFonts w:eastAsia="Calibri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13.2. Особенности предоставления муниципальной услуги в многофункциональных центрах (далее – МФЦ)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kern w:val="2"/>
          <w:lang w:eastAsia="ar-SA"/>
        </w:rPr>
        <w:t xml:space="preserve">24) </w:t>
      </w:r>
      <w:r>
        <w:rPr>
          <w:rFonts w:cs="Arial" w:ascii="Arial" w:hAnsi="Arial"/>
          <w:kern w:val="2"/>
          <w:lang w:eastAsia="ar-SA"/>
        </w:rPr>
        <w:t xml:space="preserve"> содержание раздела 3 регламента изложить в новой редакции: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kern w:val="2"/>
          <w:lang w:eastAsia="ar-SA"/>
        </w:rPr>
        <w:t>«</w:t>
      </w:r>
      <w:r>
        <w:rPr>
          <w:rFonts w:eastAsia="Calibri" w:cs="Arial" w:ascii="Arial" w:hAnsi="Arial"/>
          <w:b/>
          <w:lang w:eastAsia="en-US"/>
        </w:rPr>
        <w:t>3.1. Состав административных процедур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ем и регистрация заявления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становление наличия права на получение муниципальной услуг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одготовка и выдача заявителю Разрешения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2. Последовательность и сроки выполнения административных процедур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Прием и регистрация заявления»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7 второго раздела настоящего регламента. 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2. Ответственным уполномоченным должностным лицом, выполняющим административную процедуру, является управляющий делам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подпунктом 1 пункта 2.7.  второго раздела  настоящего регламента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6.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cs="Arial" w:ascii="Arial" w:hAnsi="Arial"/>
        </w:rPr>
        <w:t>Письменное обращение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7. Уполномоченное должностное лицо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>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ращению заявителя предоставляет ему сведения о дате поступления заявления и его регистрационном номере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1.8. 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9. Максимальный срок выполнения действий административной процедуры – 1 рабочий день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10. 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Установление наличия права на получение муниципальной услуги»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.Основанием для начала административной процедуры рассмотрения документов является 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2. Ответственным уполномоченным должностным лицом, выполняющим административную процедуру, является инженер землеустроитель. Отдельные административные действия выполняют: глава поселения, управляющий делами.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3. Инженер землеустроитель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поступившие докумен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полномочий на выдачу Разрешения по заявленному маршрут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в случае не предоставления заявителем данной информации по собственной инициатив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требований о перевозке делимого груза согласно Правил перевозок грузов автомобильным транспортом, утвержденных постановлением Правительства Российской Федерации от 15 апреля 2011 года № 272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) проводит согласование маршрута транспортного средства, осуществляющего перевозки тяжеловесных грузов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 владельцами автомобильных дорог и ГИБДД МО МВД России «Асиновский» УМВД России по Томской области в порядке, установленном Приказом Минтранса № 258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4. По результатам рассмотрения документов инженер землеустроител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представляет ответ на подпись главе поселения;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>2) в случаях, предусмотренных пунктом 2.8.2. второго раздела настоящего регламента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представляет уведомление на подпись главе поселения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 xml:space="preserve"> 3) при отсутствии препятствий для предоставления муниципальной услуги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 принимает решение о предоставлении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 xml:space="preserve"> 2.5. Управляющий делами регистрирует подписанный главой поселения ответ о наличии препятствий для предоставления муниципальной услуги, подписанное главой поселения уведомление об отказе в предоставлении муниципальной услуги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6. Максимальный срок исполнения данной процедуры 2 рабочих дн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7. Фиксацией результата административной процедуры являетс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пись в журнале исходящей корреспонденци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Подготовка и выдача заявителю Разрешения»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3.2. Ответственным уполномоченным должностным лицом, выполняющим административную процедуру, является инженер землеустроитель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>3.3. В течение двух рабочих дней после установления права заявителя на получение муниципальной услуги инженер землеустроител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- оформляет 2 бланка Разрешения в соответствии с формой, указанной в приложении № 3 к регламенту.  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дписывает Разрешение, 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регистрирует Разрешение в журнале выданных Решений, в котором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выдачи и срок действия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владельце транспортного средств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 (последнее – при наличии)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ь лица, получившего Разрешение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готовит сопроводительное письмо для направления Разрешения заявителю в случае поступления заявления от заявителя посредством почтовой связи, направляет сопроводительное письмо на подпись главе поселения, передает подписанное письмо управляющему делами для регистрации в Журнале регистрации исходящей корреспонденци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3.4. </w:t>
      </w:r>
      <w:r>
        <w:rPr>
          <w:rFonts w:cs="Arial" w:ascii="Arial" w:hAnsi="Arial"/>
        </w:rPr>
        <w:t>Управляющий делами регистрирует сопроводительное письмо с приложенным Разрешением в Журнале регистрации исходящей корреспонденции и направляет его по почтовому адресу заказным письмом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Разрешения, хранящегося в администрации поселения, указывая дату получения ответа.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 xml:space="preserve">   3.5. Срок исполнения данной административной процедуры 3 рабочих дня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3.6. Фиксацией результата административной процедуры являетс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- запись в журнале регистрации исходящей корреспонденции,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- подпись заявителя на втором экземпляре Разрешения, хранящегося в администрации поселения.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3. Требования к порядку выполнения административных процедур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перечню документов, необходимых для предоставления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времени приема документов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сроках предоставления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3.3.2. Должностное лицо, ответственное за предоставление муниципальной услуги, обязано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права и законные интересы заявителя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последовательность выполнения административных процедур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4. Особенности выполнения административных процедур в электронной форме, а также особенности выполнения административных процедур в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ногофункциональном центре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 xml:space="preserve"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) получения результата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4.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5.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определяет предмет обращения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оводит проверку полномочий лица, подающего документы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оводит проверку правильности заполнения запроса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д) заверяет электронное дело своей </w:t>
      </w:r>
      <w:hyperlink r:id="rId5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электронной подписью</w:t>
        </w:r>
      </w:hyperlink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направляет копии документов и реестр документов в администрацию поселени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6.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25) </w:t>
      </w:r>
      <w:r>
        <w:rPr>
          <w:rFonts w:eastAsia="Calibri" w:cs="Arial" w:ascii="Arial" w:hAnsi="Arial"/>
          <w:lang w:eastAsia="en-US"/>
        </w:rPr>
        <w:t xml:space="preserve"> содержание раздела 4 регламента изложить в новой редакции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«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26) </w:t>
      </w:r>
      <w:r>
        <w:rPr>
          <w:rFonts w:eastAsia="Calibri" w:cs="Arial" w:ascii="Arial" w:hAnsi="Arial"/>
          <w:lang w:eastAsia="en-US"/>
        </w:rPr>
        <w:t xml:space="preserve"> содержание раздела 5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2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администрации Батуринского сельского 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: 8 (38 241) 4 11 5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5.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6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7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8.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9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5.10.</w:t>
      </w:r>
      <w:r>
        <w:rPr>
          <w:rFonts w:cs="Arial" w:ascii="Arial" w:hAnsi="Arial"/>
        </w:rPr>
        <w:t xml:space="preserve">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»;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) </w:t>
      </w:r>
      <w:r>
        <w:rPr>
          <w:rFonts w:cs="Arial" w:ascii="Arial" w:hAnsi="Arial"/>
        </w:rPr>
        <w:t xml:space="preserve"> Приложение № 1 к регламенту изложить в ново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заявител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, адрес (местонахождение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юридических  лиц, Ф.И.О., адрес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жительства - для  индивидуальных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ей и физических лиц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. от  ____________ N 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в 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 N 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го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tbl>
      <w:tblPr>
        <w:tblW w:w="11200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358"/>
        <w:gridCol w:w="1378"/>
        <w:gridCol w:w="50"/>
        <w:gridCol w:w="52"/>
        <w:gridCol w:w="353"/>
        <w:gridCol w:w="353"/>
        <w:gridCol w:w="353"/>
        <w:gridCol w:w="113"/>
        <w:gridCol w:w="106"/>
        <w:gridCol w:w="1150"/>
        <w:gridCol w:w="390"/>
        <w:gridCol w:w="701"/>
      </w:tblGrid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, ОГРН/ОГРИП владельца транспортного средства </w:t>
            </w:r>
            <w:r>
              <w:rPr>
                <w:rFonts w:cs="Arial" w:ascii="Arial" w:hAnsi="Arial"/>
                <w:u w:val="single"/>
              </w:rPr>
              <w:t>&lt;*&gt;</w:t>
            </w:r>
          </w:p>
        </w:tc>
        <w:tc>
          <w:tcPr>
            <w:tcW w:w="4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движения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еревозки (международная, межрегиональная, местная)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личество поездок</w:t>
            </w:r>
          </w:p>
        </w:tc>
        <w:tc>
          <w:tcPr>
            <w:tcW w:w="4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груза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мый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u w:val="single"/>
              </w:rPr>
              <w:t>&lt;**&gt;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6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ягача (т)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8" w:firstLine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рицепа (полуприцепа) (т)</w:t>
            </w:r>
          </w:p>
        </w:tc>
      </w:tr>
      <w:tr>
        <w:trPr/>
        <w:tc>
          <w:tcPr>
            <w:tcW w:w="6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я между осями</w:t>
            </w:r>
          </w:p>
        </w:tc>
        <w:tc>
          <w:tcPr>
            <w:tcW w:w="4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и на оси (т)</w:t>
            </w:r>
          </w:p>
        </w:tc>
        <w:tc>
          <w:tcPr>
            <w:tcW w:w="4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м)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м)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м)</w:t>
            </w:r>
          </w:p>
        </w:tc>
        <w:tc>
          <w:tcPr>
            <w:tcW w:w="3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автомобиля сопровождения (прикрытия)</w:t>
            </w:r>
          </w:p>
        </w:tc>
        <w:tc>
          <w:tcPr>
            <w:tcW w:w="3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у гарантируем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) </w:t>
      </w:r>
      <w:r>
        <w:rPr>
          <w:rFonts w:cs="Arial" w:ascii="Arial" w:hAnsi="Arial"/>
        </w:rPr>
        <w:t xml:space="preserve"> Приложение № 3 к регламенту изложить в новой редакции:</w:t>
      </w:r>
    </w:p>
    <w:p>
      <w:pPr>
        <w:pStyle w:val="Normal"/>
        <w:spacing w:lineRule="auto" w:line="256"/>
        <w:ind w:left="5812" w:hanging="0"/>
        <w:jc w:val="right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56" w:before="0" w:after="1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РАЗРЕШЕНИЕ №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цевая сторон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tbl>
      <w:tblPr>
        <w:tblW w:w="1031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152"/>
        <w:gridCol w:w="633"/>
        <w:gridCol w:w="494"/>
        <w:gridCol w:w="228"/>
        <w:gridCol w:w="228"/>
        <w:gridCol w:w="229"/>
        <w:gridCol w:w="539"/>
        <w:gridCol w:w="528"/>
      </w:tblGrid>
      <w:tr>
        <w:trPr/>
        <w:tc>
          <w:tcPr>
            <w:tcW w:w="7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еревозки (международная, межрегиональная, местная)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о выполнить</w:t>
            </w:r>
          </w:p>
        </w:tc>
        <w:tc>
          <w:tcPr>
            <w:tcW w:w="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ок в период с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шруту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7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ягача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)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рицепа (полуприцепа) (т)</w:t>
            </w:r>
          </w:p>
        </w:tc>
      </w:tr>
      <w:tr>
        <w:trPr/>
        <w:tc>
          <w:tcPr>
            <w:tcW w:w="7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я между осями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и на оси (т)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транспортного средства (автопоезда):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м)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м)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м)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выдано (наименование уполномоченного органа)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1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 20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оборотная сторона) </w:t>
      </w:r>
    </w:p>
    <w:p>
      <w:pPr>
        <w:pStyle w:val="Normal"/>
        <w:widowControl w:val="false"/>
        <w:autoSpaceDE w:val="false"/>
        <w:ind w:left="-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3386"/>
      </w:tblGrid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провождения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условия движения </w:t>
            </w:r>
            <w:r>
              <w:rPr>
                <w:rFonts w:cs="Arial" w:ascii="Arial" w:hAnsi="Arial"/>
                <w:u w:val="single"/>
              </w:rPr>
              <w:t>&lt;*&gt;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(и) транспортного средства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 подпись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владельца транспортного средства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20 г.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отметок недействительно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отметки контролирующих органов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Определяются уполномоченным органом, владельцами автомобильных дорог, Госавтоинспекци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дополнить регламент Приложением № 6 следующего содержания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cs="Arial" w:ascii="Arial" w:hAnsi="Arial"/>
        </w:rPr>
        <w:t>«Приложение № 6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СХЕМ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И (ИЛИ) КРУПНОГАБАРИТНЫХ ГРУЗОВ, С УКАЗАНИЕ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РАЗМЕЩЕНИЯ ТАКОГО ГРУЗ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 сбок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исуно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 сзад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исуно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 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олжность, фамилия заявителя)              (подпись заявител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подлежит официальному опубликованию на сайте Батуринского сельского поселения </w:t>
      </w:r>
      <w:hyperlink r:id="rId8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.asino.ru</w:t>
        </w:r>
      </w:hyperlink>
      <w:r>
        <w:rPr>
          <w:color w:val="000000"/>
          <w:sz w:val="24"/>
          <w:szCs w:val="24"/>
        </w:rPr>
        <w:t xml:space="preserve"> и обнародованию в «Информационном бюллетене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</w:t>
        <w:tab/>
        <w:tab/>
        <w:t>А.М. Руси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ar33"/>
      <w:bookmarkEnd w:id="0"/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5.2015 г.                                                                                                                   № 6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атур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В соответствии с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</w:t>
      </w:r>
      <w:r>
        <w:rPr>
          <w:rFonts w:cs="Arial" w:ascii="Arial" w:hAnsi="Arial"/>
        </w:rPr>
        <w:t xml:space="preserve"> постановлением Администрации Батуринского сельского поселения от 21 ноября  2011 года № 71 «Об утверждении Порядка разработки и утверждения административных регламентов предоставления муниципальных услуг», решением Совета Батуринского сельского поселения от 07.12.2011 № 156 «Об утверждении Перечня услуг, которые являются необходимыми и достаточными для предоставления администрацией Батуринского сельского поселения муниципальных услуг»</w:t>
      </w:r>
      <w:r>
        <w:rPr>
          <w:rFonts w:cs="Arial" w:ascii="Arial" w:hAnsi="Arial"/>
          <w:color w:val="000000"/>
        </w:rPr>
        <w:t>, руководствуясь Уставом муниципального образования «Батурин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первоочередной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Инженеру-землеустроителю обеспечить предоставление  первоочередной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 </w:t>
      </w:r>
      <w:hyperlink r:id="rId9">
        <w:r>
          <w:rPr>
            <w:rStyle w:val="InternetLink"/>
            <w:rFonts w:cs="Arial" w:ascii="Arial" w:hAnsi="Arial"/>
          </w:rPr>
          <w:t>http://www.bselp.asino.ru/</w:t>
        </w:r>
      </w:hyperlink>
      <w:r>
        <w:rPr>
          <w:rFonts w:cs="Arial" w:ascii="Arial" w:hAnsi="Arial"/>
        </w:rPr>
        <w:t xml:space="preserve">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С даты вступления в силу данного постановления признать утратившим силу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Батуринского сельского поселения от 10.09.2012 № 81 «Об утверждении административного регламента предоставления   муниципальной услуги «Выдача  разрешений 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постановление от 17.12.2014 № 190 «О внесении изменений в </w:t>
      </w:r>
      <w:r>
        <w:rPr>
          <w:rFonts w:cs="Arial" w:ascii="Arial" w:hAnsi="Arial"/>
          <w:bCs/>
        </w:rPr>
        <w:t>административный регламент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, утвержденный постановлением  от 10.09.2012 № 81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6. Контроль исполнения настоящего постановления возложить на инженера-землеустро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В.В. Ефрем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Администрации Батур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1.05.2015   № 6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0.2016 № 16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18 №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1" w:name="Par38"/>
      <w:bookmarkEnd w:id="1"/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" w:name="Par48"/>
      <w:bookmarkEnd w:id="2"/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 (далее – Административный регламент) разработан в целях повышения качества предоставления и доступности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Заявителями на получение муниципальной услуги являются владельцы транспортных средств (физические и юридические лица, индивидуальные предприниматели), имеющие намерение осуществить перевозку тяжеловесных и (или) крупногабаритных грузов по автомобильным дорогам местного значения муниципального образования «Батуринское сельское поселение», (далее – заявител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1.3 </w:t>
      </w:r>
      <w:r>
        <w:rPr>
          <w:rFonts w:eastAsia="Calibri" w:cs="Arial" w:ascii="Arial" w:hAnsi="Arial"/>
        </w:rPr>
        <w:t>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ab/>
        <w:t>1) устно на личном приеме к уполномоченному должностному лицу – инженеру землеустроителю Администрации  Батуринского сельского поселения (далее – уполномоченный специалист, администрация по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ab/>
        <w:t>2) в письменном виде посредством почтовой связи в адрес администрации поселения;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3) с заявлени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Портала государственных и муниципальных услуг То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4) через многофункциональный центр (далее – МФЦ) в случае наличия соглашения о взаимодействии администрации поселения и МФ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20, Томская область, Асиновский  район, с. Батурино, ул. Клубная, д. 3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</w:rPr>
        <w:t>Телефон для справок: 8 (38241) 4 11 5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</w:rPr>
      </w:pPr>
      <w:r>
        <w:rPr>
          <w:rStyle w:val="FontStyle48"/>
          <w:rFonts w:cs="Arial" w:ascii="Arial" w:hAnsi="Arial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  <w:r>
        <w:rPr>
          <w:rFonts w:cs="Arial" w:ascii="Arial" w:hAnsi="Arial"/>
          <w:color w:val="339966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hyperlink r:id="rId11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bselp@findep.tomsk.ru</w:t>
        </w:r>
      </w:hyperlink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в редакции постановления от 2018 №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20"/>
        <w:rPr/>
      </w:pPr>
      <w:r>
        <w:rPr>
          <w:rFonts w:cs="Arial" w:ascii="Arial" w:hAnsi="Arial"/>
        </w:rPr>
        <w:t>в информационно-телекоммуникационной сети Интернет 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20"/>
        <w:rPr/>
      </w:pPr>
      <w:r>
        <w:rPr>
          <w:rFonts w:cs="Arial" w:ascii="Arial" w:hAnsi="Arial"/>
        </w:rPr>
        <w:t xml:space="preserve">посредством автоматизированной информационной системы «Портал государственных и муниципальных услуг Томской области»: </w:t>
      </w:r>
      <w:hyperlink r:id="rId12">
        <w:r>
          <w:rPr>
            <w:rStyle w:val="InternetLink"/>
            <w:rFonts w:cs="Arial" w:ascii="Arial" w:hAnsi="Arial"/>
          </w:rPr>
          <w:t>http://pgs.tomsk.gov.ru/</w:t>
        </w:r>
      </w:hyperlink>
      <w:r>
        <w:rPr>
          <w:rFonts w:cs="Arial" w:ascii="Arial" w:hAnsi="Arial"/>
        </w:rPr>
        <w:t>;</w:t>
      </w:r>
    </w:p>
    <w:p>
      <w:pPr>
        <w:pStyle w:val="Style20"/>
        <w:rPr/>
      </w:pPr>
      <w:r>
        <w:rPr>
          <w:rFonts w:cs="Arial" w:ascii="Arial" w:hAnsi="Arial"/>
        </w:rPr>
        <w:t xml:space="preserve">посредством Единого портала государственных и муниципальных услуг (функций): </w:t>
      </w:r>
      <w:hyperlink r:id="rId13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/п 1.4.1.-1.4.8. исключены постановлением от 2018 №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ar55"/>
      <w:bookmarkEnd w:id="3"/>
      <w:r>
        <w:rPr>
          <w:rFonts w:cs="Arial" w:ascii="Arial" w:hAnsi="Arial"/>
        </w:rPr>
        <w:t>1.5. Образец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информация, которая содержится в специальном разрешении, а также порядок оформления специального разрешения утверждаю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, в том числе в сфере автомобильного (включая проведение транспортного контроля в пунктах пропуска через государственную границу Российской Федерации), городского электрического (включая метрополитен) и промышленного транспорта, дорожного хозяйства (далее – Минтранс Ро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018 №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4" w:name="Par102"/>
      <w:bookmarkEnd w:id="4"/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Администрацией Батуринского сельского поселения в лице уполномоченного должностного  лица инженера-землеустроителя. Отдельные административные действия выполняют Глава Батуринского сельского поселения (далее – глава поселения), управляющий де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. 2.3. исключен постановлением от 2018 №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 согласно форме, содержащейся в нормативном правовом акте Минтранса Ро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ое письмо об отказе в предоставлении муниципальной услуги, в том числе об отказе в выдаче специального разрешения (по </w:t>
      </w:r>
      <w:hyperlink w:anchor="Par34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огласно приложению 1 к настоящему Административному регламент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4.1. Для получения муниципальной услуги (в том числе о ходе исполнения услуги)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018 №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2"/>
      <w:bookmarkEnd w:id="5"/>
      <w:r>
        <w:rPr>
          <w:rFonts w:cs="Arial" w:ascii="Arial" w:hAnsi="Arial"/>
        </w:rPr>
        <w:t>В случае если требуется согласование маршрута транспортного средства, осуществляющего перевозки тяжеловесных грузов, только уполномоченного органа, и при наличии соответствующего согласования муниципальная услуга предоставляется в срок, не превышающий 11 рабочих дней с даты регистрации заявления, в случае необходимости согласования маршрута транспортного средства, осуществляющего перевозки тяжеловесных и (или) крупногабаритных грузов, с ОГИБДД МО МВД России «Асиновский» (далее – ОГИБДД) муниципальная услуга предоставляется в течение 15 рабочих дней с даты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государственной услуги увеличивается на срок проведения указанных мероприятий, при этом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озможности использования факсимильной связи срок предоставления муниципальной услуги увеличивается на срок доставки документов Почтой России, но не более чем на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постоянному маршруту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</w:t>
      </w:r>
      <w:hyperlink r:id="rId14">
        <w:r>
          <w:rPr>
            <w:rStyle w:val="InternetLink"/>
            <w:rFonts w:cs="Arial" w:ascii="Arial" w:hAnsi="Arial"/>
          </w:rPr>
          <w:t>частью 5 статьи 31</w:t>
        </w:r>
      </w:hyperlink>
      <w:r>
        <w:rPr>
          <w:rFonts w:cs="Arial" w:ascii="Arial" w:hAnsi="Arial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, тяжеловесных грузов –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инятия решения об отказе в выдаче специального разрешения по основаниям, указанным в </w:t>
      </w:r>
      <w:hyperlink w:anchor="Par169">
        <w:r>
          <w:rPr>
            <w:rStyle w:val="InternetLink"/>
            <w:rFonts w:cs="Arial" w:ascii="Arial" w:hAnsi="Arial"/>
          </w:rPr>
          <w:t>абзацах 3</w:t>
        </w:r>
      </w:hyperlink>
      <w:r>
        <w:rPr>
          <w:rFonts w:cs="Arial" w:ascii="Arial" w:hAnsi="Arial"/>
        </w:rPr>
        <w:t xml:space="preserve"> – </w:t>
      </w:r>
      <w:hyperlink w:anchor="Par170">
        <w:r>
          <w:rPr>
            <w:rStyle w:val="InternetLink"/>
            <w:rFonts w:cs="Arial" w:ascii="Arial" w:hAnsi="Arial"/>
          </w:rPr>
          <w:t>4 подпункта 2.8.3 пункта 2.8</w:t>
        </w:r>
      </w:hyperlink>
      <w:r>
        <w:rPr>
          <w:rFonts w:cs="Arial" w:ascii="Arial" w:hAnsi="Arial"/>
        </w:rPr>
        <w:t xml:space="preserve"> настоящего Административного регламента, Администрация Батуринского сельского поселения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инятия решения об отказе в выдаче специального разрешения по иным основаниям, указанным в </w:t>
      </w:r>
      <w:hyperlink w:anchor="Par171">
        <w:r>
          <w:rPr>
            <w:rStyle w:val="InternetLink"/>
            <w:rFonts w:cs="Arial" w:ascii="Arial" w:hAnsi="Arial"/>
          </w:rPr>
          <w:t>абзацах 5</w:t>
        </w:r>
      </w:hyperlink>
      <w:r>
        <w:rPr>
          <w:rFonts w:cs="Arial" w:ascii="Arial" w:hAnsi="Arial"/>
        </w:rPr>
        <w:t xml:space="preserve"> – </w:t>
      </w:r>
      <w:hyperlink w:anchor="Par180">
        <w:r>
          <w:rPr>
            <w:rStyle w:val="InternetLink"/>
            <w:rFonts w:cs="Arial" w:ascii="Arial" w:hAnsi="Arial"/>
          </w:rPr>
          <w:t>14 подпункта 2.8.3 пункта 2.8</w:t>
        </w:r>
      </w:hyperlink>
      <w:r>
        <w:rPr>
          <w:rFonts w:cs="Arial" w:ascii="Arial" w:hAnsi="Arial"/>
        </w:rPr>
        <w:t xml:space="preserve"> настоящего Административного регламента, Администрация Батуринского сельского поселения информирует заявителя в течение сроков для предоставления муниципальной услуги, указанным в </w:t>
      </w:r>
      <w:hyperlink w:anchor="Par112">
        <w:r>
          <w:rPr>
            <w:rStyle w:val="InternetLink"/>
            <w:rFonts w:cs="Arial" w:ascii="Arial" w:hAnsi="Arial"/>
          </w:rPr>
          <w:t>абзаце 2</w:t>
        </w:r>
      </w:hyperlink>
      <w:r>
        <w:rPr>
          <w:rFonts w:cs="Arial" w:ascii="Arial" w:hAnsi="Arial"/>
        </w:rPr>
        <w:t xml:space="preserve"> настоящего пункта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алоговый </w:t>
      </w:r>
      <w:hyperlink r:id="rId1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(часть вторая) от 05.08.2000 № 117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10.12.1995 № 196-ФЗ «О безопасности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9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20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1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23.10.1993 № 1090 «О правилах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22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15.04.2011 № 272 «Об утверждении правил перевозок грузов автомобильным транспортом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3333"/>
        </w:rPr>
        <w:t xml:space="preserve">Приказ Минтранса России от 15 января 2014 г. № </w:t>
      </w:r>
      <w:r>
        <w:rPr>
          <w:rFonts w:cs="Arial" w:ascii="Arial" w:hAnsi="Arial"/>
        </w:rPr>
        <w:t xml:space="preserve">7 </w:t>
      </w:r>
      <w:hyperlink r:id="rId23">
        <w:r>
          <w:rPr>
            <w:rStyle w:val="InternetLink"/>
            <w:rFonts w:cs="Arial" w:ascii="Arial" w:hAnsi="Arial"/>
          </w:rPr>
          <w:t>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 и транспортных средств к безопасной эксплуатации»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hyperlink r:id="rId24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25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tabs>
          <w:tab w:val="clear" w:pos="708"/>
          <w:tab w:val="left" w:pos="878" w:leader="none"/>
        </w:tabs>
        <w:jc w:val="both"/>
        <w:rPr/>
      </w:pPr>
      <w:bookmarkStart w:id="6" w:name="Par134"/>
      <w:bookmarkEnd w:id="6"/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- Устав муниципального образования «Батуринское сельское поселение»;</w:t>
      </w:r>
    </w:p>
    <w:p>
      <w:pPr>
        <w:pStyle w:val="Normal"/>
        <w:tabs>
          <w:tab w:val="clear" w:pos="708"/>
          <w:tab w:val="left" w:pos="927" w:leader="none"/>
        </w:tabs>
        <w:ind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решения Совета Батуринского сельского поселения МО «Батуринское сельское поселение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бзацы 13, 14 в  редакции постановления от 2018 №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018 №)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 xml:space="preserve">2.7. </w:t>
      </w:r>
      <w:r>
        <w:rPr>
          <w:rStyle w:val="FontStyle47"/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018 №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получения специального разрешения заявитель лично предоставляет в Администрацию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законодательством Российской Федерации допускается подача заявления с приложением документов, указанных в </w:t>
      </w:r>
      <w:hyperlink w:anchor="Par134">
        <w:r>
          <w:rPr>
            <w:rStyle w:val="InternetLink"/>
            <w:rFonts w:cs="Arial" w:ascii="Arial" w:hAnsi="Arial"/>
          </w:rPr>
          <w:t>пункте 2.7</w:t>
        </w:r>
      </w:hyperlink>
      <w:r>
        <w:rPr>
          <w:rFonts w:cs="Arial" w:ascii="Arial" w:hAnsi="Arial"/>
        </w:rPr>
        <w:t xml:space="preserve"> настоящего Административного регламента,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</w:t>
      </w:r>
      <w:hyperlink w:anchor="Par140">
        <w:r>
          <w:rPr>
            <w:rStyle w:val="InternetLink"/>
            <w:rFonts w:cs="Arial" w:ascii="Arial" w:hAnsi="Arial"/>
          </w:rPr>
          <w:t>подпункте 2.7.1.2 пункта 2.7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ы Администрации не вправе требовать от заявителя предо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137"/>
      <w:bookmarkEnd w:id="7"/>
      <w:r>
        <w:rPr>
          <w:rFonts w:cs="Arial" w:ascii="Arial" w:hAnsi="Arial"/>
        </w:rPr>
        <w:t>2.7.1. Перечень документов, которые заявитель представляет самостоятель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8" w:name="Par138"/>
      <w:bookmarkEnd w:id="8"/>
      <w:r>
        <w:rPr>
          <w:rFonts w:cs="Arial" w:ascii="Arial" w:hAnsi="Arial"/>
        </w:rPr>
        <w:t>2.7.1.1. Письменное заявление на получение разрешения для перевозки крупногабаритного и (или) тяжеловесного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заявлении должны быть указаны сведения, предусмотренные </w:t>
      </w:r>
      <w:hyperlink r:id="rId26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>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9" w:name="Par140"/>
      <w:bookmarkEnd w:id="9"/>
      <w:r>
        <w:rPr>
          <w:rFonts w:cs="Arial" w:ascii="Arial" w:hAnsi="Arial"/>
        </w:rPr>
        <w:t>2.7.1.2. 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3.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образцу, предусмотренному нормативным правовым актом Минтранса Ро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4. Сведения о технических требованиях к перевозке заявленного груза в транспорт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3"/>
      <w:bookmarkEnd w:id="10"/>
      <w:r>
        <w:rPr>
          <w:rFonts w:cs="Arial" w:ascii="Arial" w:hAnsi="Arial"/>
        </w:rPr>
        <w:t>2.7.1.5. Копия документа, удостоверяющего личность заявителя – физического лица, индивидуального предпринимателя (представителя заявителя при обращении 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6. Копия устава юридического лица, копия документа, удостоверяющего личность представите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1" w:name="Par145"/>
      <w:bookmarkEnd w:id="11"/>
      <w:r>
        <w:rPr>
          <w:rFonts w:cs="Arial" w:ascii="Arial" w:hAnsi="Arial"/>
        </w:rPr>
        <w:t>2.7.1.7. В случае подачи заявления представителем владельца транспортного средства к заявлению также прилагается копия документа, подтверждающего полномочия представителя владельц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>
          <w:rFonts w:cs="Arial" w:ascii="Arial" w:hAnsi="Arial"/>
        </w:rPr>
        <w:t>2.7.2.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 (для юридических лиц и индивидуальных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пии документов, указанные в </w:t>
      </w:r>
      <w:hyperlink w:anchor="Par140">
        <w:r>
          <w:rPr>
            <w:rStyle w:val="InternetLink"/>
            <w:rFonts w:cs="Arial" w:ascii="Arial" w:hAnsi="Arial"/>
          </w:rPr>
          <w:t>подпункте 2.7.1.2 пункта 2.7</w:t>
        </w:r>
      </w:hyperlink>
      <w:r>
        <w:rPr>
          <w:rFonts w:cs="Arial" w:ascii="Arial" w:hAnsi="Arial"/>
        </w:rPr>
        <w:t xml:space="preserve"> настоящего Административного регламента, заверяются подписью владельца транспортного средства или нотар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пии документов, указанные в </w:t>
      </w:r>
      <w:hyperlink w:anchor="Par143">
        <w:r>
          <w:rPr>
            <w:rStyle w:val="InternetLink"/>
            <w:rFonts w:cs="Arial" w:ascii="Arial" w:hAnsi="Arial"/>
          </w:rPr>
          <w:t>подпунктах 2.7.1.5</w:t>
        </w:r>
      </w:hyperlink>
      <w:r>
        <w:rPr>
          <w:rFonts w:cs="Arial" w:ascii="Arial" w:hAnsi="Arial"/>
        </w:rPr>
        <w:t xml:space="preserve"> – </w:t>
      </w:r>
      <w:hyperlink w:anchor="Par145">
        <w:r>
          <w:rPr>
            <w:rStyle w:val="InternetLink"/>
            <w:rFonts w:cs="Arial" w:ascii="Arial" w:hAnsi="Arial"/>
          </w:rPr>
          <w:t>2.7.1.7 пункта 2.7</w:t>
        </w:r>
      </w:hyperlink>
      <w:r>
        <w:rPr>
          <w:rFonts w:cs="Arial" w:ascii="Arial" w:hAnsi="Arial"/>
        </w:rPr>
        <w:t xml:space="preserve"> настоящего Административного регламента, предоставляются заявителем специалисту, ответственному за прием заявлений, вместе с оригиналами для сверки (в случае личной подачи заявления и прилагаемых документов) либо должны быть нотариально удостове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7.3.1. Выписка из Единого государственного реестра юридических лиц в случае обращения заявителя –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7.3.2. Выписка из Единого государственного реестра индивидуальных предпринимателей в случае обращения заявителя –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7.3.3. Документ, подтверждающий уплату государственной пошлины за выдачу специального разрешения в соответствии с </w:t>
      </w:r>
      <w:hyperlink r:id="rId27">
        <w:r>
          <w:rPr>
            <w:rStyle w:val="InternetLink"/>
            <w:rFonts w:cs="Arial" w:ascii="Arial" w:hAnsi="Arial"/>
          </w:rPr>
          <w:t>подпунктом 111 пункта 1 статьи 333.33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4. Перечень документов, которые запрещено требовать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8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19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олучения документов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ли муниципальных услуг, осуществляется направление межведомственного запроса по каналам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7.5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счерпывающий перечень оснований для отказа в приё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8.1. Основаниями для отказа в приёме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заявление не содержит сведений, установленных в Приложении № 1 настоящего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 заявлению не приложены документы, соответствующие требованиям, установленным </w:t>
      </w:r>
      <w:hyperlink w:anchor="Par137">
        <w:r>
          <w:rPr>
            <w:rStyle w:val="InternetLink"/>
            <w:rFonts w:cs="Arial" w:ascii="Arial" w:hAnsi="Arial"/>
          </w:rPr>
          <w:t>подпунктом 2.7.1 пункта 2.7</w:t>
        </w:r>
      </w:hyperlink>
      <w:r>
        <w:rPr>
          <w:rFonts w:cs="Arial" w:ascii="Arial" w:hAnsi="Arial"/>
        </w:rPr>
        <w:t xml:space="preserve">, </w:t>
      </w:r>
      <w:hyperlink w:anchor="Par146">
        <w:r>
          <w:rPr>
            <w:rStyle w:val="InternetLink"/>
            <w:rFonts w:cs="Arial" w:ascii="Arial" w:hAnsi="Arial"/>
          </w:rPr>
          <w:t>подпунктом 2.7.2 пункта 2.7</w:t>
        </w:r>
      </w:hyperlink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ь установления содержа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исполнены карандаш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Уполномоченное</w:t>
      </w:r>
      <w:r>
        <w:rPr/>
        <w:t xml:space="preserve"> </w:t>
      </w:r>
      <w:r>
        <w:rPr>
          <w:rFonts w:cs="Arial" w:ascii="Arial" w:hAnsi="Arial"/>
        </w:rPr>
        <w:t>должностное лицо, принявшее решение об отказе в регистрации заявления, обязано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8.2. Исчерпывающий перечень основания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68"/>
      <w:bookmarkStart w:id="14" w:name="Par167"/>
      <w:bookmarkEnd w:id="13"/>
      <w:bookmarkEnd w:id="14"/>
      <w:r>
        <w:rPr>
          <w:rFonts w:cs="Arial" w:ascii="Arial" w:hAnsi="Arial"/>
        </w:rPr>
        <w:t>1) Администрация не вправе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5" w:name="Par169"/>
      <w:bookmarkEnd w:id="15"/>
      <w:r>
        <w:rPr>
          <w:rFonts w:cs="Arial" w:ascii="Arial" w:hAnsi="Arial"/>
        </w:rPr>
        <w:t>2) сведения, предоставленные в заявлении и документах, необходимых для предоставления муниципальной услуги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6" w:name="Par170"/>
      <w:bookmarkEnd w:id="16"/>
      <w:r>
        <w:rPr>
          <w:rFonts w:cs="Arial" w:ascii="Arial" w:hAnsi="Arial"/>
        </w:rPr>
        <w:t>3) установленные требования к перевозке делимого груза не соблюде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7" w:name="Par171"/>
      <w:bookmarkEnd w:id="17"/>
      <w:r>
        <w:rPr>
          <w:rFonts w:cs="Arial" w:ascii="Arial" w:hAnsi="Arial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оведение оценки технического состояния автомобильной дороги согласно Приказу Минтранса № 25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8" w:name="Par180"/>
      <w:bookmarkEnd w:id="18"/>
      <w:r>
        <w:rPr>
          <w:rFonts w:cs="Arial" w:ascii="Arial" w:hAnsi="Arial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) </w:t>
      </w:r>
      <w:r>
        <w:rPr>
          <w:rFonts w:eastAsia="Calibri" w:cs="Arial" w:ascii="Arial" w:hAnsi="Arial"/>
          <w:lang w:eastAsia="en-US"/>
        </w:rPr>
        <w:t>письменное заявление заявител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олномоченное должностное лицо, принявшее решение об отказе в выдаче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Уполномоченное должностное лицо в случае принятия решения об отказе в выдаче Разрешения по основаниям, указанным в подпунктах 1-3 настоящего пункта, информирует заявителя в течение четырех рабочих дней со дня регистрации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(в редакции  постановления от 2018 №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ункт 2.8.3. исключен постановлением от 2018 №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явители в порядке, установленном законодательством Российской Федерации о налогах и сборах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уплачивают государственную пошлину в следующих размерах: опасные грузы – 1300 рублей; тяжеловесные и (или) крупногабаритные грузы – 16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 порядке, установленном законодательством Российской Федерации об автомобильных дорогах и о дорожной деятельности, возмещают вред, причиняемый транспортным средством, осуществляющим перевозки тяжеловесных гру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если для движения транспортного средства, осуществляющего перевозки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заявитель возмещает уполномоченному органу, владельцам сооружений и инженерных коммуникаций расходы на осуществление указанной оценки и принятие указанных 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явления и документов, необходимых для предоставления муниципальной услуги и при получ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10.1. </w:t>
      </w:r>
      <w:r>
        <w:rPr>
          <w:rFonts w:cs="Arial" w:ascii="Arial" w:hAnsi="Arial"/>
          <w:color w:val="000000"/>
        </w:rPr>
        <w:t>Максимальный срок ожидания в очереди при подаче запроса  о предоставлении муниципальной услуги (при получении результата предоставления муниципальной услуги)  - не более 20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п. 2.10.1. в редакции постановления от 2018 №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и порядок регистрации заявл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 муниципальной услуги – в течение трех календарных дней с даты поступления обращ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постановления от 2018 №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у ожидания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олжно создавать комфортные условия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не менее пяти посадочных мест для ожидания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ю, в котором предоставляется муниципальная услуга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садочных мест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места для заполнения запросов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бинеты должны быть оборудованы вывесками с указанием номера кабинета, фамилии, имени, отчества (последнее – при наличии) и должности специалиста, осуществляющего прием, времени приема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орядок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еречень необходимых документов для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роки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(в редакции постановления от 2018 №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2.12.1.</w:t>
      </w:r>
      <w:r>
        <w:rPr>
          <w:rFonts w:cs="Arial" w:ascii="Arial" w:hAnsi="Arial"/>
        </w:rPr>
        <w:t xml:space="preserve">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письменном виде посредством почтовой или электронной связи в адрес администрации Батурин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ремя приема и выдачи докумен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роки рассмотрения заявл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принятии решения по конкретному заявл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4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5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стоверность и полнота информирования об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четкость в изложении информации об услуг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добство и доступность получения информации об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перативность предоставления информации об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. Индивидуальное устное информирование осуществляется инженером-землеустроителем при личном обращении заинтересованных лиц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(в редакции постановления от 2018 №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kern w:val="2"/>
          <w:lang w:eastAsia="ar-SA"/>
        </w:rPr>
        <w:t>(подпункты 2.12.2 – 2.12.4  пункта 2.12  исключи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3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 в здание и выхода из него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1</w:t>
      </w:r>
      <w:r>
        <w:rPr>
          <w:rFonts w:eastAsia="Calibri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13.2. Особенности предоставления муниципальной услуги в многофункциональных центрах (далее – МФЦ)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.п. 2.13.1.; 2.13.2. в редакции постановления от 2018 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9" w:name="Par212"/>
      <w:bookmarkEnd w:id="19"/>
      <w:r>
        <w:rPr>
          <w:rFonts w:cs="Arial" w:ascii="Arial" w:hAnsi="Arial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bookmarkStart w:id="20" w:name="Par262"/>
      <w:bookmarkEnd w:id="20"/>
      <w:r>
        <w:rPr>
          <w:rFonts w:eastAsia="Calibri" w:cs="Arial" w:ascii="Arial" w:hAnsi="Arial"/>
          <w:b/>
          <w:lang w:eastAsia="en-US"/>
        </w:rPr>
        <w:t>3.1. Состав административных процедур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ем и регистрация заявления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становление наличия права на получение муниципальной услуг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одготовка и выдача заявителю Разрешения.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2. Последовательность и сроки выполнения административных процедур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Прием и регистрация заявления»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7 второго раздела настоящего регламента. 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2. Ответственным уполномоченным должностным лицом, выполняющим административную процедуру, является управляющий делам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подпунктом 1 пункта 2.7.  второго раздела  настоящего регламента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6.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cs="Arial" w:ascii="Arial" w:hAnsi="Arial"/>
        </w:rPr>
        <w:t>Письменное обращение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7. Уполномоченное должностное лицо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>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ращению заявителя предоставляет ему сведения о дате поступления заявления и его регистрационном номере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1.8. 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1.9. Максимальный срок выполнения действий административной процедуры – 1 рабочий день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0. 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Установление наличия права на получение муниципальной услуги»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.Основанием для начала административной процедуры рассмотрения документов является 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2. Ответственным уполномоченным должностным лицом, выполняющим административную процедуру, является инженер землеустроитель. Отдельные административные действия выполняют: глава поселения, управляющий делами.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3. Инженер землеустроитель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поступившие докумен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полномочий на выдачу Разрешения по заявленному маршрут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в случае не предоставления заявителем данной информации по собственной инициатив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требований о перевозке делимого груза согласно Правил перевозок грузов автомобильным транспортом, утвержденных постановлением Правительства Российской Федерации от 15 апреля 2011 года № 272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) проводит согласование маршрута транспортного средства, осуществляющего перевозки тяжеловесных грузов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 владельцами автомобильных дорог и ГИБДД МО МВД России «Асиновский» УМВД России по Томской области в порядке, установленном Приказом Минтранса № 258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4. По результатам рассмотрения документов инженер землеустроител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представляет ответ на подпись главе поселения;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>2) в случаях, предусмотренных пунктом 2.8.2. второго раздела настоящего регламента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представляет уведомление на подпись главе поселения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 xml:space="preserve"> 3) при отсутствии препятствий для предоставления муниципальной услуги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 принимает решение о предоставлении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 xml:space="preserve"> 2.5. Управляющий делами регистрирует подписанный главой поселения ответ о наличии препятствий для предоставления муниципальной услуги, подписанное главой поселения уведомление об отказе в предоставлении муниципальной услуги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6. Максимальный срок исполнения данной процедуры 2 рабочих дн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7. Фиксацией результата административной процедуры являетс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пись в журнале исходящей корреспонденци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Подготовка и выдача заявителю Разрешения»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3.2. Ответственным уполномоченным должностным лицом, выполняющим административную процедуру, является инженер землеустроитель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>3.3. В течение двух рабочих дней после установления права заявителя на получение муниципальной услуги инженер землеустроител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- оформляет 2 бланка Разрешения в соответствии с формой, указанной в приложении № 3 к регламенту.  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дписывает Разрешение, 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регистрирует Разрешение в журнале выданных Решений, в котором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выдачи и срок действия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владельце транспортного сред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аименование, организационно-правовая форма, адрес (местонахождение) юридического лица – для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 (последнее – при наличиии), данные документа, удостоверяющего личность, адрес места жительства – для индивидуального предпринимателя и физических лиц;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ь лица, получившего Разрешение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готовит сопроводительное письмо для направления Разрешения заявителю в случае поступления заявления от заявителя посредством почтовой связи, направляет сопроводительное письмо на подпись главе поселения, передает подписанное письмо управляющему делами для регистрации в Журнале регистрации исходящей корреспонденци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3.4. </w:t>
      </w:r>
      <w:r>
        <w:rPr>
          <w:rFonts w:cs="Arial" w:ascii="Arial" w:hAnsi="Arial"/>
        </w:rPr>
        <w:t>Управляющий делами регистрирует сопроводительное письмо с приложенным Разрешением в Журнале регистрации исходящей корреспонденции и направляет его по почтовому адресу заказным письмом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Разрешения, хранящегося в администрации поселения, указывая дату получения ответа.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 xml:space="preserve">   3.5. Срок исполнения данной административной процедуры 3 рабочих дня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3.6. Фиксацией результата административной процедуры являетс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- запись в журнале регистрации исходящей корреспонденции,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- подпись заявителя на втором экземпляре Разрешения, хранящегося в администрации поселения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3. Требования к порядку выполнения административных процедур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перечню документов, необходимых для предоставления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времени приема документов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сроках предоставления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3.3.2. Должностное лицо, ответственное за предоставление муниципальной услуги, обязано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права и законные интересы заявителя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последовательность выполнения административных процедур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4. Особенности выполнения административных процедур в электронной форме, а также особенности выполнения административных процедур в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ногофункциональном центре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 xml:space="preserve"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) получения результата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4.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5.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определяет предмет обращения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оводит проверку полномочий лица, подающего документы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оводит проверку правильности заполнения запроса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д) заверяет электронное дело своей </w:t>
      </w:r>
      <w:hyperlink r:id="rId29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электронной подписью</w:t>
        </w:r>
      </w:hyperlink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направляет копии документов и реестр документов в администрацию поселени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на бумажных носителях (в случае необходимости обязательного предоставления оригиналов документов) –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bookmarkStart w:id="21" w:name="sub_2223"/>
      <w:bookmarkEnd w:id="21"/>
      <w:r>
        <w:rPr>
          <w:rFonts w:eastAsia="Calibri" w:cs="Arial" w:ascii="Arial" w:hAnsi="Arial"/>
          <w:lang w:eastAsia="en-US"/>
        </w:rPr>
        <w:t>3.4.6.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bookmarkStart w:id="22" w:name="sub_2223"/>
      <w:bookmarkEnd w:id="22"/>
      <w:r>
        <w:rPr>
          <w:rFonts w:eastAsia="Calibri" w:cs="Arial" w:ascii="Arial" w:hAnsi="Arial"/>
          <w:lang w:eastAsia="en-US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на бумажном носителе –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(раздел 3 регламента в редакции постановления от 2018 №)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Формы контроля исполнения административного регламента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(раздел 4 регламента в редакции постановления от 2018 №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3" w:name="Par279"/>
      <w:bookmarkEnd w:id="23"/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2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администрации Батуринского сельского 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: 8 (38 241) 4 11 5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–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5.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6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7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8.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9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5.10.</w:t>
      </w:r>
      <w:r>
        <w:rPr>
          <w:rFonts w:cs="Arial" w:ascii="Arial" w:hAnsi="Arial"/>
        </w:rPr>
        <w:t xml:space="preserve">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Arial" w:ascii="Arial" w:hAnsi="Arial"/>
          <w:b/>
        </w:rPr>
        <w:t>(содержание раздела 5 регламента в редакции постановления от 2018 №)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Административному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заявител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, адрес (местонахождение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юридических  лиц, Ф.И.О., адре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ста жительства – для  индивидуальных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ей и физических лиц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Исх. От  ____________ N 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в 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 N 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го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tbl>
      <w:tblPr>
        <w:tblW w:w="11200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3537"/>
        <w:gridCol w:w="1275"/>
        <w:gridCol w:w="51"/>
        <w:gridCol w:w="51"/>
        <w:gridCol w:w="330"/>
        <w:gridCol w:w="330"/>
        <w:gridCol w:w="330"/>
        <w:gridCol w:w="106"/>
        <w:gridCol w:w="99"/>
        <w:gridCol w:w="1054"/>
        <w:gridCol w:w="365"/>
        <w:gridCol w:w="662"/>
      </w:tblGrid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, ОГРН/ОГРИП владельца транспортного средств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*&gt;</w:t>
            </w:r>
          </w:p>
        </w:tc>
        <w:tc>
          <w:tcPr>
            <w:tcW w:w="4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движения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еревозки (международная, межрегиональная, местная)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личество поездок</w:t>
            </w:r>
          </w:p>
        </w:tc>
        <w:tc>
          <w:tcPr>
            <w:tcW w:w="4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груза: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мый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**&gt;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</w:t>
            </w:r>
          </w:p>
        </w:tc>
      </w:tr>
      <w:tr>
        <w:trPr/>
        <w:tc>
          <w:tcPr>
            <w:tcW w:w="7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6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ягача (т)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8" w:first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рицепа (полуприцепа) (т)</w:t>
            </w:r>
          </w:p>
        </w:tc>
      </w:tr>
      <w:tr>
        <w:trPr/>
        <w:tc>
          <w:tcPr>
            <w:tcW w:w="6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я между осями</w:t>
            </w:r>
          </w:p>
        </w:tc>
        <w:tc>
          <w:tcPr>
            <w:tcW w:w="4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и на оси (т)</w:t>
            </w:r>
          </w:p>
        </w:tc>
        <w:tc>
          <w:tcPr>
            <w:tcW w:w="4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м)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(м)</w:t>
            </w:r>
          </w:p>
        </w:tc>
        <w:tc>
          <w:tcPr>
            <w:tcW w:w="3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автомобиля сопровождения (прикрытия)</w:t>
            </w:r>
          </w:p>
        </w:tc>
        <w:tc>
          <w:tcPr>
            <w:tcW w:w="3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у гарантируем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Административному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ланк Администрации                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.И.О. руковод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рганизации-перевозчик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атуринского сельского поселения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ее полное наименование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очтовый индекс и адрес – д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юридических лиц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.И.О. – для физ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выдаче специального разрешения на движение по автомобильны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ам местного значения муниципального образования «Батуринское сельское поселение»  транспортных средств, осуществляющих перевозки тяжеловесных и (или) крупногабаритных грузов</w:t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результатам  рассмотрения  заявления и документов, зарегистрированных в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дминистрации   «Батуринского сельского поселения»  о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» ___________ 20__ г. № _____, представленных для получения специ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  на   движение   по  автомобильным  дорогам  местного  зна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  образования  «Батуринское сельское поселение»    транспортных   средст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марка, модель, номерной знак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 перевозки  тяжеловесных  и  (или)  крупногабаритных грузов,</w:t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 об отказе в выдаче специального разрешения на основании</w:t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указать причину отказ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_» 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________________________    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)              (ФИО)                  (подпись)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/>
      </w:pPr>
      <w:r>
        <w:rPr>
          <w:rFonts w:cs="Arial" w:ascii="Arial" w:hAnsi="Arial"/>
        </w:rPr>
        <w:t xml:space="preserve">Приложение  к Административному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256"/>
        <w:ind w:left="5812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56" w:before="0" w:after="1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РАЗРЕШЕНИЕ №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цевая сторон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tbl>
      <w:tblPr>
        <w:tblW w:w="1031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152"/>
        <w:gridCol w:w="701"/>
        <w:gridCol w:w="640"/>
        <w:gridCol w:w="182"/>
        <w:gridCol w:w="182"/>
        <w:gridCol w:w="182"/>
        <w:gridCol w:w="462"/>
        <w:gridCol w:w="530"/>
      </w:tblGrid>
      <w:tr>
        <w:trPr/>
        <w:tc>
          <w:tcPr>
            <w:tcW w:w="7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еревозки (международная, межрегиональная, местная)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 выполнить</w:t>
            </w:r>
          </w:p>
        </w:tc>
        <w:tc>
          <w:tcPr>
            <w:tcW w:w="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ок в период с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ршруту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7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ягача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)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рицепа (полуприцепа) (т)</w:t>
            </w:r>
          </w:p>
        </w:tc>
      </w:tr>
      <w:tr>
        <w:trPr/>
        <w:tc>
          <w:tcPr>
            <w:tcW w:w="7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я между осями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и на оси (т)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транспортного средства (автопоезда):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м)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(м)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выдано (наименование уполномоченного органа)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5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 20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оротная сторона) </w:t>
      </w:r>
    </w:p>
    <w:p>
      <w:pPr>
        <w:pStyle w:val="Normal"/>
        <w:widowControl w:val="false"/>
        <w:autoSpaceDE w:val="false"/>
        <w:ind w:left="-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3811"/>
      </w:tblGrid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провождени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ые условия движени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*&gt;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(и) транспортного средств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 подпись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владельца транспортного средств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 20 г.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отметок недействительно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отметки контролирующих органов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Определяются уполномоченным органом, владельцами автомобильных дорог, Госавтоинспекцией.»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едоставления муниципальной услуги «Выдача специ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на движение по автомобильным дорогам мест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ранспортных средств, осуществляющих перевоз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яжеловесных и (или) крупногабаритных груз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                                   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   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24" w:name="Par377"/>
      <w:bookmarkEnd w:id="24"/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едоставления муниципальной услуги «Выдача специ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на движение по автомобильным дорогам мест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ранспортных средств, осуществляющих перевоз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яжеловесных и (или) крупногабаритных грузов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25" w:name="Par385"/>
      <w:bookmarkEnd w:id="25"/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ЕДОВАТЕЛЬНОСТИ АДМИНИСТРАТИВНЫХ ПРОЦЕДУР П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ПРЕДОСТАВЛЕНИЮ МУНИЦИПАЛЬНОЙ УСЛУГИ «ВЫДАЧА СПЕЦИ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ЕШЕНИЯ НА ДВИЖЕНИЕ ПО АВТОМОБИЛЬНЫМ ДОРОГАМ МЕСТ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ем и  регистрация   заявления</w:t>
      </w:r>
      <w:r>
        <w:rPr>
          <w:rFonts w:cs="Arial" w:ascii="Arial" w:hAnsi="Arial"/>
          <w:sz w:val="16"/>
          <w:szCs w:val="16"/>
        </w:rPr>
        <w:t xml:space="preserve">                │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установление наличия права на получение муниципальной услуги;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подготовка и выдача заявителю Разрешения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Выдача специ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на движение по автомобильным дорогам мест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ранспортных средств, осуществляющих перевоз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яжеловесных и (или) крупногабаритных грузов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СХЕМ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И (ИЛИ) КРУПНОГАБАРИТНЫХ ГРУЗОВ, С УКАЗАНИЕ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РАЗМЕЩЕНИЯ ТАКОГО ГРУЗ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 сбок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исуно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 сзад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исуно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 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олжность, фамилия заявителя)              (подпись заявител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018 №)</w:t>
      </w:r>
    </w:p>
    <w:sectPr>
      <w:headerReference w:type="default" r:id="rId34"/>
      <w:headerReference w:type="first" r:id="rId3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yperlink" Target="http://www.consultant.ru/document/cons_doc_LAW_284101/" TargetMode="External"/><Relationship Id="rId5" Type="http://schemas.openxmlformats.org/officeDocument/2006/relationships/hyperlink" Target="garantf1://12084522.2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bselp.asino.ru/" TargetMode="External"/><Relationship Id="rId9" Type="http://schemas.openxmlformats.org/officeDocument/2006/relationships/hyperlink" Target="http://www.bselp.asino.ru/" TargetMode="External"/><Relationship Id="rId10" Type="http://schemas.openxmlformats.org/officeDocument/2006/relationships/hyperlink" Target="http://www.bselp.asino.ru/" TargetMode="External"/><Relationship Id="rId11" Type="http://schemas.openxmlformats.org/officeDocument/2006/relationships/hyperlink" Target="mailto:bselp@findep.tomsk.ru" TargetMode="External"/><Relationship Id="rId12" Type="http://schemas.openxmlformats.org/officeDocument/2006/relationships/hyperlink" Target="http://pgs.tomsk.gov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3B8755B2A363781A1B1CE11F134C1BF9C4E9CA5C2107536DE8D0D119AA3EAC1BEA5900NEqFJ" TargetMode="External"/><Relationship Id="rId15" Type="http://schemas.openxmlformats.org/officeDocument/2006/relationships/hyperlink" Target="consultantplus://offline/ref=3B8755B2A363781A1B1CE11F134C1BF9C4E9CC51230F536DE8D0D119AAN3qEJ" TargetMode="External"/><Relationship Id="rId16" Type="http://schemas.openxmlformats.org/officeDocument/2006/relationships/hyperlink" Target="consultantplus://offline/ref=3B8755B2A363781A1B1CE11F134C1BF9C4E9CA5C2107536DE8D0D119AA3EAC1BEA5900E91B6F8E55NFqBJ" TargetMode="External"/><Relationship Id="rId17" Type="http://schemas.openxmlformats.org/officeDocument/2006/relationships/hyperlink" Target="consultantplus://offline/ref=3B8755B2A363781A1B1CE11F134C1BF9C4E9CC502107536DE8D0D119AAN3qEJ" TargetMode="External"/><Relationship Id="rId18" Type="http://schemas.openxmlformats.org/officeDocument/2006/relationships/hyperlink" Target="consultantplus://offline/ref=3B8755B2A363781A1B1CE11F134C1BF9C4EACF5F240E536DE8D0D119AAN3qEJ" TargetMode="External"/><Relationship Id="rId19" Type="http://schemas.openxmlformats.org/officeDocument/2006/relationships/hyperlink" Target="consultantplus://offline/ref=3B8755B2A363781A1B1CE11F134C1BF9C4EBC15C270A536DE8D0D119AAN3qEJ" TargetMode="External"/><Relationship Id="rId20" Type="http://schemas.openxmlformats.org/officeDocument/2006/relationships/hyperlink" Target="consultantplus://offline/ref=3B8755B2A363781A1B1CE11F134C1BF9C4E9CF59210B536DE8D0D119AA3EAC1BEA5900E91B6F8F59NFq9J" TargetMode="External"/><Relationship Id="rId21" Type="http://schemas.openxmlformats.org/officeDocument/2006/relationships/hyperlink" Target="consultantplus://offline/ref=3B8755B2A363781A1B1CE11F134C1BF9C4E9CA5B210E536DE8D0D119AAN3qEJ" TargetMode="External"/><Relationship Id="rId22" Type="http://schemas.openxmlformats.org/officeDocument/2006/relationships/hyperlink" Target="consultantplus://offline/ref=3B8755B2A363781A1B1CE11F134C1BF9C4EDCF5F2C0B536DE8D0D119AAN3qEJ" TargetMode="External"/><Relationship Id="rId23" Type="http://schemas.openxmlformats.org/officeDocument/2006/relationships/hyperlink" Target="http://www.consultant.ru/document/cons_doc_LAW_284101/" TargetMode="External"/><Relationship Id="rId24" Type="http://schemas.openxmlformats.org/officeDocument/2006/relationships/hyperlink" Target="consultantplus://offline/ref=3B8755B2A363781A1B1CE11F134C1BF9CCE9C85E24050E67E089DD1BNAqDJ" TargetMode="External"/><Relationship Id="rId25" Type="http://schemas.openxmlformats.org/officeDocument/2006/relationships/hyperlink" Target="consultantplus://offline/ref=3B8755B2A363781A1B1CE11F134C1BF9C4E9CD5B220C536DE8D0D119AAN3qEJ" TargetMode="External"/><Relationship Id="rId26" Type="http://schemas.openxmlformats.org/officeDocument/2006/relationships/hyperlink" Target="consultantplus://offline/ref=3B8755B2A363781A1B1CE11F134C1BF9C4E9CD5B220C536DE8D0D119AAN3qEJ" TargetMode="External"/><Relationship Id="rId27" Type="http://schemas.openxmlformats.org/officeDocument/2006/relationships/hyperlink" Target="consultantplus://offline/ref=3B8755B2A363781A1B1CE11F134C1BF9C4E9CC51230F536DE8D0D119AA3EAC1BEA5900ED1E6FN8qAJ" TargetMode="External"/><Relationship Id="rId28" Type="http://schemas.openxmlformats.org/officeDocument/2006/relationships/hyperlink" Target="consultantplus://offline/ref=3B8755B2A363781A1B1CE11F134C1BF9C4E9CF592009536DE8D0D119AA3EAC1BEA5900E91B6F8E54NFq5J" TargetMode="External"/><Relationship Id="rId29" Type="http://schemas.openxmlformats.org/officeDocument/2006/relationships/hyperlink" Target="garantf1://12084522.21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8:00Z</dcterms:created>
  <dc:creator>Витковская</dc:creator>
  <dc:description/>
  <cp:keywords/>
  <dc:language>en-US</dc:language>
  <cp:lastModifiedBy>user</cp:lastModifiedBy>
  <cp:lastPrinted>2016-10-05T11:18:00Z</cp:lastPrinted>
  <dcterms:modified xsi:type="dcterms:W3CDTF">2018-05-03T08:01:00Z</dcterms:modified>
  <cp:revision>4</cp:revision>
  <dc:subject/>
  <dc:title>АДМИНИСТРАЦИЯ ГОРОДА ТОМСКА</dc:title>
</cp:coreProperties>
</file>