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7.2018   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>14.00 ч.                                                                                                              ул. 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Помп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Рассмотрение письменного уведомления об осуществлении муниципальным служащим Администрации Батуринского сельского поселения иной оплачиваем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 информацию о поступивших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; в соответствии с частью 2 статьи 11 Федерального закона Российской Федерации от 2 марта 2007 года № 25-ФЗ «О муниципальной службе в Российской Федерации» муниципальный служащий, за исключением муниципального служащего, заним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; сообщила, что на имя Главы Батуринского сельского поселения поступило  уведомление; предложила согласовать уведомление муниципального служащего, поскольку выполнение иной оплачиваемой работы не повлечет конфликта интересов, кроме того данная работа будет выполняться в свободное от основной работ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Согласовать уведомление муниципального служащего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8-09-05T11:06:00Z</cp:lastPrinted>
  <dcterms:modified xsi:type="dcterms:W3CDTF">2018-09-05T04:06:00Z</dcterms:modified>
  <cp:revision>40</cp:revision>
  <dc:subject/>
  <dc:title/>
</cp:coreProperties>
</file>