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1.02. 2018   г.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 мероприятиях по организованному   пропуску весеннего половодья и паводковых вод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территории Батуринского сельского поселения  в 2018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декабря 1994 г.  № 68-ФЗ «О защите населения и территорий от чрезвычайных ситуаций природного и техногенного характера», для подготовки и выполнения мероприятий по организованному пропуску весеннего половодья  и паводковых вод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Утвердить   состав противопаводковой комиссии  по подготовке к половодью и для стабилизации обстановки в предполагаемых зонах чрезвычайных ситуаций</w:t>
      </w:r>
      <w:r>
        <w:rPr>
          <w:color w:val="000000"/>
        </w:rPr>
        <w:t xml:space="preserve">  согласно приложению</w:t>
      </w:r>
      <w:r>
        <w:rPr/>
        <w:t xml:space="preserve">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 план  мероприятий  по организованному  пропуску   весеннего половодья и паводковых вод   на территории Батуринского сельского поселения в 2018году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 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поселения (Глава Администрации)                                              А.М. Руси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Главы Администрации 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1.02.2018 г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одготовке к  пропуску паводковых вод и для    стабилизации обстановки в предполагаемых зонах чрезвычайных ситу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9"/>
        <w:gridCol w:w="4569"/>
        <w:gridCol w:w="13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(рабоч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ов Александр Михайл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- председател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ыднева Ни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. делами - заместитель  председателя комисс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ина Марина Анатоль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, секретар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скутов Юрий Алексеевич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ректор МУП «Батуринско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льга Тихон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землеустроитель Администрации Батур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 МО МВД России «Асиновс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, 1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Сергей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 с. Батур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1,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01.02.2018  г. № 17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организованному пропуску весеннего половодья и  паводковых вод  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 в 2018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989"/>
        <w:gridCol w:w="1417"/>
        <w:gridCol w:w="1134"/>
      </w:tblGrid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-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142"/>
              <w:jc w:val="righ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о выпол-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нении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и разработка планов мероприятий по борьбе с талыми водами, по организованному пропуску весеннего половодья  и  паводковых вод в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 А.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затапливаемой местности.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  <w:t>Ромаш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истемы оповещения населения о ЧС,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Асин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ин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  о потенциальной опасности половодья и основных мерах безопасности   в этот пери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содержать в технической готовности авто и плав. средства для немедленного реагирования на складывающуюся паводковую ситуацию. Заключить договора с владельцами плавсредст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04.04.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документацию по эвакуации населения при угрозе наводнения 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инов 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9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трахованию имущества  юридических и физических лиц от  стихийных бедств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 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населения  границы территорий возможного подтопл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 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населения, места проживания  престарелых граждан, инвалидов проживающих  в зонах возможного затопления  и сельскохозяйственных животных, подлежащих эваку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ина М.А. </w:t>
            </w:r>
          </w:p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 паводковой обстановке и определить порядок действия в экстренных случаях (быстрое повышение уровня воды, её распространение на незатопленные территории особенно в ночное врем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1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 места временного отселения пострадавшего населения, сельскохозяйственных животных из районов затопления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 Ромашкина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 16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 на р. Чул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2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 запаса продовольственных и промышленных товаров, на период прохождения паводка, на территориях, с которыми может быть нарушено сообщение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 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и распространить памятки о действиях  населения при  весеннем половод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сил и средств, порядок тушения возможных пожаров на отрезанных весенним половодьем территор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информирования населения о складывающейся обстановке на период половод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 Ромашк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  <w:t>Специалист  1 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24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, привлекаемых на случай возникновения чрезвычайных ситуаций в весеннее половодье и во время прохода паводковых вод, для проведения аварийно-восстановительных рабо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до 14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мере необход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 корректировки по срокам  исполнения мероприятий в зависимости от развития  паводковой обстановки, поступающих    рекомендаций  структурных подразделений Администрации Томской области, Администрации Асиновского района.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М</dc:creator>
  <dc:description/>
  <cp:keywords/>
  <dc:language>en-US</dc:language>
  <cp:lastModifiedBy>user</cp:lastModifiedBy>
  <cp:lastPrinted>2018-02-02T10:19:00Z</cp:lastPrinted>
  <dcterms:modified xsi:type="dcterms:W3CDTF">2018-02-02T04:23:00Z</dcterms:modified>
  <cp:revision>95</cp:revision>
  <dc:subject/>
  <dc:title>МУНИЦИПАЛЬНОЕ УЧРЕЖДЕНИЕ                                     «АДМИНИСТРАЦИЯ БАТУРИНСКОГО СЕЛЬСКОГО ПОСЕЛЕНИЯ»</dc:title>
</cp:coreProperties>
</file>