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3.2018 г.                                                                                                                № 38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одготовке к пожароопасному периоду  на территор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 в 2018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план  проведения организационно-технических мероприятий по защите населенных пунктов, населения на территории Батуринского сельского поселения  от лесных пожаров 2018 году согласно прилож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лан по обеспечению пожарной безопасности населенных пунктов на весенне-летней пожароопасный период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ять под особый контроль готовность сил и средств, привлекаемых для тушения    пожаров (согласно приложению 2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Директору МБОУ-СОШ Чуриловой Н.И.</w:t>
      </w:r>
      <w:r>
        <w:rPr>
          <w:sz w:val="22"/>
          <w:szCs w:val="22"/>
        </w:rPr>
        <w:t xml:space="preserve"> Проведение среди школьников классные часы  по соблюдению мер пожарной безопасности в течение  всего учебн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стоящее распоряжение вступает в силу с даты его подписания и подлежит     размещению на официальном сайте муниципального образования «Батуринское сельское поселение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sel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ru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Контроль за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поселения (Глава Администрации)                                              А.М.Русинов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распоряж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тури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 20.03.2018 г.    №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ведению организационно -  технических мероприятий по защит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ления и территории  Батуринского сельского поселения от лесных пожаров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2018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268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рядок охраны лесов, находящихся в ведении муниципальных образ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3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состава и порядка приведения в готовность сил и средств, привлекаемых к выполнению противопожарных, аварийно-восстановительных работ; особое внимание обратить на оснащенность техникой, спецоборудованием и имуществом. В соответствии  с действующим законодательством проверить  готовность добровольных пожарных формиров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3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ов населенных пунктов,подверженных угрозе лесных пожаров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эвакуации населения, матер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ных ценностей, и сельскохозяйствен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животных из пожароопасных ра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в, в планах определить порядок опо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ния, место сбора, обеспечения транспортными средствами, маршруты движения, места отселения и т.д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 по обеспечению жизнедея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ьности  населения ,сохранност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х ценностей и сельскохозяй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3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,  за счет местных ресурсов, ре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вов  ГСМ и других материально-техни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ГС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ем размещения  информационных сообщений в общественных местах 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овки маши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, ЧС и ПБ администрации Батуринского с/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размещение плакатов и памяток в общественных местах на информационных щитах по вопросам предотвращения 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п Русинов А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ГО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м в пожароопасный период из источни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 наружного водоснабжения, расположенных в населенных пунктах, в целях пожаротушения ( искусственных 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х источников  вод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04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05. 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    20.03.2018 г.  №  </w:t>
      </w:r>
      <w:r>
        <w:rPr>
          <w:sz w:val="22"/>
          <w:szCs w:val="22"/>
          <w:lang w:val="en-US"/>
        </w:rPr>
        <w:t>38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18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9"/>
        <w:gridCol w:w="1644"/>
        <w:gridCol w:w="1307"/>
        <w:gridCol w:w="1244"/>
        <w:gridCol w:w="962"/>
        <w:gridCol w:w="1470"/>
        <w:gridCol w:w="1373"/>
        <w:gridCol w:w="1608"/>
        <w:gridCol w:w="10"/>
        <w:gridCol w:w="1295"/>
        <w:gridCol w:w="1811"/>
      </w:tblGrid>
      <w:tr>
        <w:trPr>
          <w:trHeight w:val="2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ПК             с.Батури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 Юр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7789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5973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-12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р Сергей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229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в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ЧС и ПБ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3-20T07:36:00Z</cp:lastPrinted>
  <dcterms:modified xsi:type="dcterms:W3CDTF">2018-03-27T01:30:00Z</dcterms:modified>
  <cp:revision>116</cp:revision>
  <dc:subject/>
  <dc:title/>
</cp:coreProperties>
</file>