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4.2018               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ind w:right="55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перечисления в бюджет муниципального образования  «Батуринское сельское поселение» части прибыли муниципальными унитарными предприятиями, учредителем  которых является муниципальное образования «Батуринское сельское поселение», размерах и сроках ее перечис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4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6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4.11.2002 N 161-ФЗ "О государственных и муниципальных предприятиях" Совет Батур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ar3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еречисления в бюджет муниципального образования "Батуринское сельское поселение" части прибыли муниципальными унитарными  предприятиями, учредителем которых является муниципальное образование "Батуринское сельское поселение", размерах и сроках ее перечисления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подлежит официальному опубликованию на сайте Батуринского сельского поселения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selpasino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и обнародованию в «Информационном бюллетене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уринского сельского поселения</w:t>
        <w:tab/>
        <w:tab/>
        <w:tab/>
        <w:tab/>
        <w:t>А.М.Русин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Батур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18  N  3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ar33"/>
      <w:bookmarkEnd w:id="0"/>
      <w:r>
        <w:rPr>
          <w:rFonts w:cs="Arial" w:ascii="Arial" w:hAnsi="Arial"/>
          <w:b/>
          <w:bCs/>
          <w:sz w:val="24"/>
          <w:szCs w:val="24"/>
        </w:rPr>
        <w:t>Порядок перечисления в бюджет муниципального образования  «Батуринское сельское поселение» части прибыли муниципальными унитарными предприятиями, учредителем  которых является муниципальное образования «Батуринское сельское поселение», размерах и сроках ее перечис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ЛАТЕЛЬЩИКИ ПЛАТЕЖ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лательщиками платежа по перечислению части прибыли, остающейся после уплаты налогов и иных обязательных платежей, муниципальных унитарных предприятий в бюджет муниципального образования "Батуринское сельское поселение" (далее - Платеж) являются муниципальные унитарные предприятия, учредителем которых является муниципальное образование "Батуринское сельское поселение" (далее - Предприятия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 ОБЛОЖЕНИЯ ПЛАТЕЖОМ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ом обложения Платежом является прибыль, остающаяся в распоряжении Предприятия после уплаты налогов и иных обязательных платеже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 получения Предприятием убытка по итогам работы за отчетный (расчетный) период Платеж не начисляе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 ПЛАТЕЖА И ПОРЯДОК ЕГО ЗАЧИСЛЕНИЯ В БЮДЖЕ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Размер Платежа устанавливается ежегодно Советом Батуринского сельского поселения в решении о бюджете муниципального образования "Батуринское сельское поселение"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Сумма Платежа в полном объеме зачисляется в бюджет муниципального образования "Батуринское сельское поселение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В платежных документах указывается наименование Платежа (часть прибыли, остающейся после уплаты налогов и иных обязательных платежей, муниципальных унитарных предприятий, подлежащая перечислению в бюджет муниципального образования "Батуринское сельское поселение"), код Платежа и отчетный (расчетный) период, за который Предприятие его уплачивае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ЧЕТНЫЙ (РАСЧЕТНЫЙ) ПЕРИОД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И СРОКИ УПЛАТЫ ПЛАТЕЖ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четным (расчетным) периодом признается календарный год, по итогам которого производится начисление Платежа. Платеж перечисляется Предприятием ежегодно, не позднее 1 июня года, следующего за отчетным (расчетным) периодом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умма Платежа определяется Предприятием самостоятельно на основании данных годовой бухгалтерской (финансовой) отчетности и установленного размера Платеж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hyperlink w:anchor="Par85">
        <w:r>
          <w:rPr>
            <w:rStyle w:val="InternetLink"/>
            <w:rFonts w:cs="Arial" w:ascii="Arial" w:hAnsi="Arial"/>
            <w:sz w:val="24"/>
            <w:szCs w:val="24"/>
          </w:rPr>
          <w:t>Расчет</w:t>
        </w:r>
      </w:hyperlink>
      <w:r>
        <w:rPr>
          <w:rFonts w:cs="Arial" w:ascii="Arial" w:hAnsi="Arial"/>
          <w:sz w:val="24"/>
          <w:szCs w:val="24"/>
        </w:rPr>
        <w:t xml:space="preserve"> части прибыли, остающейся после уплаты налогов и иных обязательных платежей, Предприятий, подлежащей перечислению в бюджет муниципального образования "Батуринское сельское поселение" (далее - Расчет платежа), представляется Предприятием в Администрацию Батуринского сельское поселения, являющийся администратором Платежа, ежегодно, не позднее сроков, установленных для сдачи бухгалтерской и иной отчетности в налоговые органы, в соответствии с приложением к настоящему Порядку. Администратор Платежа осуществляет проверку правильности исчисления Платежа в пятидневный срок после предоставления Расчета платеж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Если в результате проверки расчетов будет установлено, что Платеж подлежит перечислению в бюджет в большей сумме, чем показано в Расчете платежа, уплата в бюджет доначисленных сумм Платежа по результатам перерасчетов производится в пятидневный срок со дня письменного уведомления Предприятия администратором Платежа о необходимости доплаты с указанием ее сумм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В случае выявления налоговыми органами и органами муниципального финансового контроля муниципального образования "Батуринское сельское поселение" нарушения установленного порядка определения прибыли, остающейся в распоряжении Предприятия после уплаты налогов и иных обязательных платежей, плательщик обязан представить скорректированный Расчет платежа за проверяемый период и перечислить в случае ее увеличения в бюджет муниципального образования "Батуринское сельское поселение" сумму доначисленного к уплате Платежа в пятидневный срок со дня установления факта нару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Разница между суммой Платежа, подлежащего перечислению в бюджет муниципального образования "Батуринское сельское поселение", и фактически перечисленными суммами определяется с учетом изменения суммы прибыли (убытка) на основании скорректированного Расчета платеж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Возврат Предприятию излишне уплаченной суммы Платежа осуществляется по его письменному заявлению в течение 10 дней после оформления совместно с администратором Платежа акта сверки перечислений в бюджет муниципального образования "Батуринское сельское поселение" Платеж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письменного заявления излишне уплаченная Предприятием сумма Платежа подлежит зачету в счет предстоящих Платеж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ПЛАТЕЛЬЩИК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Руководители Предприятий несут персональную дисциплинарную и иную ответственность за достоверность данных бухгалтерской отчетности, правильность составления Расчета платежа и своевременное перечисление в бюджет муниципального образования "Батуринское сельское поселение" Платеж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За просрочку Платежа Предприятие обязано перечислять в бюджет муниципального образования "Батуринское сельское поселение" пени в размере 1/300 ставки рефинансирования Центрального банка Российской Федерации за каждый день просрочки Платежа от суммы неоплаченного долг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изводится исходя из ставки рефинансирования Центрального банка Российской Федерации, действующей на день уплаты пени. Если в течение срока, когда задолженность по Платежу числилась за Предприятием, ставка рефинансирования менялась, пени рассчитываются за каждый промежуток времени, когда ставка была постоянна, полученные результаты суммирую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я в бюджет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"Батуринское сельское поселение" части прибыли муниципальных унитарных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й, учредителем которых является муниципально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образование "Батуринское сельское поселение", размерах 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ах ее перечис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1" w:name="Par85"/>
      <w:bookmarkEnd w:id="1"/>
      <w:r>
        <w:rPr>
          <w:rFonts w:cs="Arial" w:ascii="Arial" w:hAnsi="Arial"/>
          <w:sz w:val="24"/>
          <w:szCs w:val="24"/>
        </w:rPr>
        <w:t>РАСЧЕТ ПЛАТЕЖ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__ год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1587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о данным платель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о данным администратора Платеж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2" w:name="Par99"/>
            <w:bookmarkEnd w:id="2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ьдо на 01.01.20__ г., в т.ч.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3" w:name="Par111"/>
            <w:bookmarkEnd w:id="3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тая прибыль (убыток) отчетного (расчетного) периода по данным годовой бухгалтерской (финансовой) отчетности (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строка 240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чета о финансовых результата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4" w:name="Par115"/>
            <w:bookmarkEnd w:id="4"/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й размер Платежа,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5" w:name="Par119"/>
            <w:bookmarkEnd w:id="5"/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лежит перечислению в бюджет (</w:t>
            </w:r>
            <w:hyperlink w:anchor="Par11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стр.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x </w:t>
            </w:r>
            <w:hyperlink w:anchor="Par11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стр.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ьдо на __.__.20__ г. (</w:t>
            </w:r>
            <w:hyperlink w:anchor="Par9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стр.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+ </w:t>
            </w:r>
            <w:hyperlink w:anchor="Par11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стр.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), в т.ч.: </w:t>
            </w:r>
            <w:hyperlink w:anchor="Par13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bookmarkStart w:id="6" w:name="Par137"/>
      <w:bookmarkEnd w:id="6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&lt;*&gt; - пункт заполняется администратором Платеж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уководитель предприятия ___________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М.П.             (подпись)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й бухгалтер ___________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</w:rPr>
        <w:t>(подпись)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ись работни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то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тежа           ___________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</w:rPr>
        <w:t>(подпись)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та принятия Расчета 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pacing w:val="2"/>
      <w:sz w:val="25"/>
      <w:szCs w:val="25"/>
      <w:lang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1pt">
    <w:name w:val="Основной текст + 11 pt"/>
    <w:qFormat/>
    <w:rPr>
      <w:rFonts w:eastAsia="Arial Unicode MS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DC06811C1C0C52A0FB0AC8330F9FA9BE8809D60BAF3307C9B5FAC81A4323F2EF63BCC10B352Z1E" TargetMode="External"/><Relationship Id="rId3" Type="http://schemas.openxmlformats.org/officeDocument/2006/relationships/hyperlink" Target="consultantplus://offline/ref=C7ADC06811C1C0C52A0FB0AC8330F9FA9BE8809D60BAF3307C9B5FAC81A4323F2EF63BCC11B252Z1E" TargetMode="External"/><Relationship Id="rId4" Type="http://schemas.openxmlformats.org/officeDocument/2006/relationships/hyperlink" Target="consultantplus://offline/ref=C7ADC06811C1C0C52A0FB0AC8330F9FA9BE2879860B4F3307C9B5FAC81A4323F2EF63BCC12B027F85FZ2E" TargetMode="External"/><Relationship Id="rId5" Type="http://schemas.openxmlformats.org/officeDocument/2006/relationships/hyperlink" Target="consultantplus://offline/ref=C7ADC06811C1C0C52A0FB0AC8330F9FA9BE2879860B4F3307C9B5FAC81A4323F2EF63BCC12B026F95FZ2E" TargetMode="External"/><Relationship Id="rId6" Type="http://schemas.openxmlformats.org/officeDocument/2006/relationships/hyperlink" Target="http://www.bselp.asin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C7ADC06811C1C0C52A0FB0AC8330F9FA98ED899A60B2F3307C9B5FAC81A4323F2EF63BCC12B022FA5FZ9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26:00Z</dcterms:created>
  <dc:creator>1</dc:creator>
  <dc:description/>
  <cp:keywords/>
  <dc:language>en-US</dc:language>
  <cp:lastModifiedBy>Пользователь</cp:lastModifiedBy>
  <cp:lastPrinted>2018-04-27T13:46:00Z</cp:lastPrinted>
  <dcterms:modified xsi:type="dcterms:W3CDTF">2018-04-27T15:39:00Z</dcterms:modified>
  <cp:revision>12</cp:revision>
  <dc:subject/>
  <dc:title>УТВЕРЖДАЮ</dc:title>
</cp:coreProperties>
</file>