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09.2018                                                                                       № 49   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ий район 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№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8 части 1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5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лежит официальному опубликованию в официальном печатном издании муниципального образования «Информационный бюллетень», а также размещению в информационно-телекоммуникационной сети «Интернет» на сайте Батуринского  сельского поселения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атуринского сельского поселения                                              </w:t>
        <w:tab/>
        <w:t>Н.В.Злыдн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Федеральным законом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 расширены вопросы местного значения сельского поселения в сфере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настоящее время к указанным вопросам поселения отнесено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 требует совершенствования редакция пункта 18 части 1 статьи 4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принятием Федерального закона от 29 июля 2018 года № 244-ФЗ «О внесении изменений в Федеральный закон «Об общих принципах организации местного самоуправления в Российской Федерации», начиная с 10 августа 2018 года, правом органов местного самоуправления сельских поселений на решение вопросов, не отнесённых к вопросам местного значения, является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стоящий проект предусматривает дополнение части 1 статьи 5 Устава подпунктом 16 соответств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Совета Батур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 Права органов местного самоуправления Батуринского сельского поселения на решение вопросов, не отнесенных к вопросам местного значения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ы местного самоуправления Батуринского сельского поселения имеют право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дакция части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4992F7B6B66B5F25704EE9C15712D29E175A6259FEB2C6A5FAE65578B9M0K0D" TargetMode="External"/><Relationship Id="rId4" Type="http://schemas.openxmlformats.org/officeDocument/2006/relationships/hyperlink" Target="consultantplus://offline/ref=4992F7B6B66B5F25704EE9C15712D29E175A6259FEB2C6A5FAE65578B9M0K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4:00Z</dcterms:created>
  <dc:creator>Пользователь</dc:creator>
  <dc:description/>
  <cp:keywords/>
  <dc:language>en-US</dc:language>
  <cp:lastModifiedBy>user</cp:lastModifiedBy>
  <cp:lastPrinted>2018-09-20T18:40:00Z</cp:lastPrinted>
  <dcterms:modified xsi:type="dcterms:W3CDTF">2018-09-20T11:44:00Z</dcterms:modified>
  <cp:revision>12</cp:revision>
  <dc:subject/>
  <dc:title/>
</cp:coreProperties>
</file>