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4" w:hanging="0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19.09.2018                                                                             </w:t>
        <w:tab/>
        <w:tab/>
        <w:tab/>
        <w:t xml:space="preserve">      № 51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с. Батурин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Батуринского сельского поселения  от 07.12.2011 г. № 156  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В целях приведения Решений Совета Батуринского сельского поселения  в соответствии с требованиями действующего законодательства,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 БАТУРИНСКОГО СЕЛЬСКОГО ПОСЕЛЕНИЯ 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 в Решение Совета Батуринского сельского поселения  от 07.12.2011 г. № 156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достаточными  для предоставления администрацией Батуринского сельского поселения муниципальных услуг»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ы 26, 31, 34 и 46 исключит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лежит официальному опубликованию в официальном печатном издании муниципального образования «Информационный бюллетень», размещению на  сайте Батуринского  сельского поселения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selp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а также в сети Интернет на едином портале государственных и муниципальных услу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Батуринского сельского поселения                                                     Н.В.Злыдн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УТВЕРЖДЕН: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к решению Совета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</w:t>
      </w:r>
      <w:r>
        <w:rPr/>
        <w:t xml:space="preserve">Батуринского сельского поселения 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07.12.2011 года   № 156                         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 изменениями решения: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30.03.2012 года № 171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24.12.2014 № 117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13.02.2015 № 123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 02.06.2015  № 140</w:t>
      </w:r>
    </w:p>
    <w:p>
      <w:pPr>
        <w:pStyle w:val="Normal"/>
        <w:spacing w:before="0" w:after="0"/>
        <w:jc w:val="right"/>
        <w:rPr/>
      </w:pPr>
      <w:r>
        <w:rPr/>
        <w:t>от 17.03.2017 № 222</w:t>
      </w:r>
    </w:p>
    <w:p>
      <w:pPr>
        <w:pStyle w:val="Normal"/>
        <w:spacing w:before="0" w:after="0"/>
        <w:jc w:val="right"/>
        <w:rPr/>
      </w:pPr>
      <w:r>
        <w:rPr/>
        <w:t>от 19.09.2018 № 5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ктуальная редакц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достаточными для предоставления администрацией Батуринского сельского поселения муниципальных услуг.</w:t>
      </w:r>
    </w:p>
    <w:p>
      <w:pPr>
        <w:pStyle w:val="Style16"/>
        <w:numPr>
          <w:ilvl w:val="0"/>
          <w:numId w:val="3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жилого (нежилого) помещ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(единого жилищного документа, копии финансово-лицевого счета, справок и иных докум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24.12.2014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вных  справок о заработной пла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 решения Совета от  24.12.2014  № 117 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ок о трудовом стаж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, и предназначенных для сдачи в аренду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аренды муниципального имущества, в том числе не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убликатов архивных документов (нотариально заверенных договоров купли-продажи, мены, доверенностей, завещаний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12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, продление, внесение изменений в разрешения на строительство, реконструкцию объектов капитального строительст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 24.12.2014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Выдача разрешений  на ввод объектов капитального строительства в         эксплуатац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24.12.2014  № 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4 Перечня исключить (реш. Совета  от 30.03.2012 года № 171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шения о предоставлении  гражданам жилого помещения муниципального специализированного жилищного фонд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аключения  о признании жилого помещения пригодным (непригодным) для постоянного проживания, либо решения о проведении  дополнительного обследования оцениваемого помещ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 24.12.2014  № 117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заключение, изменение, расторжение договоров социального найма, найма специализированных жилых помещений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, документов и выдача документов по обмену муниципальных жилых помещений, предоставленных по договору социального найм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недвижимого и движимого имущества, находящихся в муниципальной собств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.3. Организация и проведение торгов по продаже земельных участков, находящихся в муниципальной собственности, либо права на заключение договоров аренды таких земельных участков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>21.4. Предоставление земельного участка, находящегося в муниципальной собственности  в постоянное (бессрочное)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21.5. Предоставление земельного участка, находящегося в муниципальной собственности, на котором расположены здания, сооружения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от 17.03.2017 № 2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6. Предоставление земельного участка, находящегося в муниципальной собственности в безвозмездное пользовани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полнено решением Совета от  02.06.2015 № 140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22 исключить (решение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специального разрешения на движение по автомобильным дорогам местного значения муниципального образования "Батуринское сельское поселение" транспортных средств, осуществляющих перевозки тяжеловесных и (или) крупногабаритных груз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02.06.2015 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льзователям автомобильных дорог местного значения информации о состоянии автомобильных дорог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ассмотрение письменных заявок о включении проведения ярмарочных  мероприятий в сводный план проведения ярмарок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г.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оформление и выдача разрешений на право организации розничного рын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выдача разрешений на организацию проведения ярмарок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 и включение их в список нуждающихся в древесине для собственн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ордеров (разрешений) на проведение земляных работ на территории поселе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граждан, организаций на предоставление  градостроительного плана земельного участка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24.12.2014 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5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от  02.06.2015 г.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7 исключить (решение Совета   от  02.06.2015  № 14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редупреждении и ликвидации последствий чрезвычайных  ситуаций в границах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17.03.2017 № 222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39 исключить (решение Совета   от  24.12. 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воение, изменение и аннулирование адресов </w:t>
      </w:r>
      <w:r>
        <w:rPr>
          <w:rFonts w:cs="Times New Roman" w:ascii="Times New Roman" w:hAnsi="Times New Roman"/>
          <w:sz w:val="24"/>
          <w:szCs w:val="24"/>
        </w:rPr>
        <w:t>на территории  Батур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Совета  от  02.06. 2015 № 140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43 исключить (решение Совета от  24.12.2014  № 1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гражданами приватизированных жилых помещений в муниципальную собственность.</w:t>
      </w: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24.12. 2014  № 117)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45 исключить (решение Совета от  13.02.2015  № 123)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ен решением Совета от 19.09.2018 № 51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ить решение Совета от  24.12.2014   № 117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я на размещение (установку) нестационарного торгового объекта, продление срока действия разрешения на размещение (установку) нестационарного торгового объект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атури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о  Решением Совета от  02.06. 2015 № 140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информации об объектах недвижимого  и движимого имущества, находящегося в  муниципальной собствен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дополнено решением от 17.03.2017 № 22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Рассмотрение заявлений по внесению изменений в Правила землепользования и застройки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полнено решением от 17.03.2017 № 222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user</dc:creator>
  <dc:description/>
  <cp:keywords/>
  <dc:language>en-US</dc:language>
  <cp:lastModifiedBy>user</cp:lastModifiedBy>
  <cp:lastPrinted>2018-09-20T19:16:00Z</cp:lastPrinted>
  <dcterms:modified xsi:type="dcterms:W3CDTF">2018-09-21T08:52:00Z</dcterms:modified>
  <cp:revision>15</cp:revision>
  <dc:subject/>
  <dc:title/>
</cp:coreProperties>
</file>