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1.2018                                   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Батур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от 25.12.2017 № 26 «О бюджете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Батуринское сельское поселение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БАТУРИН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Батуринского сельского поселения от 25.12.2017 № 26 «О бюджете муниципального образования «Батуринское сельское поселение» на 2018 год» (далее – 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1 Реш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основные характеристики бюджета муниципального образования «Батуринского сельское поселение» (далее – бюджет поселения) на 2018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щий объем доходов бюджета поселени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273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налоговые и неналоговые доходы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80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622,6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поселения в сумме 1349,5 тыс. руб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) приложения 3, 5, 6, 7 изложить в новой редакции согласно приложениям 1,2,3,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подлежит официальному опубликованию в официальном печатном издании муниципального образования «Информационный бюллетень», а также размещению в сети «Интернет» на сайте Батуринского сельского поселения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туринского сельского поселения                                                                    Н.В. Злыд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туринское сельское поселение»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018 год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9.11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туринское сельское поселение»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018 год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.12.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/>
      </w:pPr>
      <w:r>
        <w:rPr>
          <w:szCs w:val="24"/>
        </w:rPr>
        <w:t>Источники финансирования дефицита бюджета муниципального</w:t>
      </w:r>
      <w:r>
        <w:rPr>
          <w:bCs/>
          <w:szCs w:val="24"/>
        </w:rPr>
        <w:t xml:space="preserve"> образования «Батуринское сельское</w:t>
      </w:r>
      <w:r>
        <w:rPr>
          <w:szCs w:val="24"/>
        </w:rPr>
        <w:t xml:space="preserve"> поселение» на 2018 год</w:t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мма </w:t>
            </w:r>
          </w:p>
          <w:p>
            <w:pPr>
              <w:pStyle w:val="Style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spacing w:before="0" w:after="16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9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134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Совет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    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атуринское сельское поселение» н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от </w:t>
      </w:r>
      <w:r>
        <w:rPr>
          <w:rFonts w:cs="Times New Roman" w:ascii="Times New Roman" w:hAnsi="Times New Roman"/>
          <w:sz w:val="24"/>
          <w:szCs w:val="24"/>
          <w:u w:val="single"/>
        </w:rPr>
        <w:t>09.11.2018№6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решению Совет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    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атуринское сельское поселение» н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12.2017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690"/>
        <w:gridCol w:w="2126"/>
      </w:tblGrid>
      <w:tr>
        <w:trPr>
          <w:trHeight w:val="9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ступления доходов бюджета муниципального образования «Батуринское сельское поселение» на 2018 год</w:t>
            </w:r>
          </w:p>
        </w:tc>
      </w:tr>
      <w:tr>
        <w:trPr>
          <w:trHeight w:val="70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0,3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 02000 01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934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 02000 01 0000 11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  01000 00 0000 11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 06000 0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333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 09000 00 0000 120</w:t>
            </w:r>
          </w:p>
        </w:tc>
        <w:tc>
          <w:tcPr>
            <w:tcW w:w="4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>
          <w:trHeight w:val="1333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00 200 00000 00 0000 000</w:t>
            </w:r>
          </w:p>
        </w:tc>
        <w:tc>
          <w:tcPr>
            <w:tcW w:w="4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2,8</w:t>
            </w:r>
          </w:p>
        </w:tc>
      </w:tr>
      <w:tr>
        <w:trPr>
          <w:trHeight w:val="133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туринское сельское поселение»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018 год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.11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туринское сельское поселение»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018 год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.12.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51"/>
        <w:gridCol w:w="850"/>
        <w:gridCol w:w="851"/>
        <w:gridCol w:w="1559"/>
        <w:gridCol w:w="709"/>
        <w:gridCol w:w="1134"/>
      </w:tblGrid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22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2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</w:tr>
      <w:tr>
        <w:trPr>
          <w:trHeight w:val="5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3,0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63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5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энергосбережению и повышению энергетической эффективности администрации Батуринского сельского поселения на 2017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энергосбережению и повышению энергетической эффективности администрации Батуринского сельского поселения на 2017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63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,7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6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оддержку мер по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</w:tr>
      <w:tr>
        <w:trPr>
          <w:trHeight w:val="9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проведение противопожа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0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й по окультуриванию пастби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</w:tr>
      <w:tr>
        <w:trPr>
          <w:trHeight w:val="7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3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муниципального образования «Батуринское сельское поселение» на 2017-2027 го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упреждение дорожно-транспортных происшествий и снижение тяжести их посл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4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2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4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экспертизы финансово-хозяйствен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6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объектов капитального строительства государственной собственности и муниципальной собственности (услуги б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 предоставления (услуги электроснабжения от дизельной электростан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>
          <w:trHeight w:val="138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6</w:t>
            </w:r>
          </w:p>
        </w:tc>
      </w:tr>
      <w:tr>
        <w:trPr>
          <w:trHeight w:val="183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6</w:t>
            </w:r>
          </w:p>
        </w:tc>
      </w:tr>
      <w:tr>
        <w:trPr>
          <w:trHeight w:val="158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6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,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работ и услуг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среды населенных пунктов на территории муниципального образования «Батуринское сельское поселение»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8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Премирование победителей спортивных иг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Премирование победителей спортивных иг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атуриское сель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» на2018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.11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атуриское сель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» на2018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.12.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ind w:left="648" w:righ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ъём межбюджетных трансфертов бюджету муниципального образования - Батуринское сельское поселение Асиновского района Томской области из районного бюджета на 2018 год</w:t>
      </w:r>
    </w:p>
    <w:p>
      <w:pPr>
        <w:pStyle w:val="Normal"/>
        <w:shd w:fill="FFFFFF" w:val="clear"/>
        <w:ind w:left="648" w:righ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896"/>
      </w:tblGrid>
      <w:tr>
        <w:trPr>
          <w:trHeight w:val="43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3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438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>
          <w:trHeight w:val="43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8,7</w:t>
            </w:r>
          </w:p>
        </w:tc>
      </w:tr>
      <w:tr>
        <w:trPr>
          <w:trHeight w:val="19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,8</w:t>
            </w:r>
          </w:p>
        </w:tc>
      </w:tr>
      <w:tr>
        <w:trPr>
          <w:trHeight w:val="93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на поддержку мер по обеспечению сбалансированности местных бюджетов ( на заработную плат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93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на поддержку мер по обеспечению сбалансированности местных бюджетов ( на заработную плату Глав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93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на поддержку мер по обеспечению сбалансированности местных бюджетов (Доведение до МРО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5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68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  <w:p>
            <w:pPr>
              <w:pStyle w:val="Normal"/>
              <w:shd w:fill="FFFFFF" w:val="clear"/>
              <w:spacing w:before="0" w:after="16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лектростан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6</w:t>
            </w:r>
          </w:p>
        </w:tc>
      </w:tr>
      <w:tr>
        <w:trPr>
          <w:trHeight w:val="59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проведение противопожарны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100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7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,0</w:t>
            </w:r>
          </w:p>
        </w:tc>
      </w:tr>
      <w:tr>
        <w:trPr>
          <w:trHeight w:val="100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54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Проведение экспертизы финансово-хозяйственной деятель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3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Премирование победителей спортивных иг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84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основного мероприятия «Предупреждение дорожно-транспортных происшествий и снижение тяжести их последств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71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</w:tr>
      <w:tr>
        <w:trPr>
          <w:trHeight w:val="71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117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й по окультуриванию пастбищ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9781,2</w:t>
            </w:r>
          </w:p>
        </w:tc>
      </w:tr>
      <w:tr>
        <w:trPr>
          <w:trHeight w:val="63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097,1</w:t>
            </w:r>
          </w:p>
        </w:tc>
      </w:tr>
      <w:tr>
        <w:trPr>
          <w:trHeight w:val="36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4492,8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2:00Z</dcterms:created>
  <dc:creator>user</dc:creator>
  <dc:description/>
  <cp:keywords/>
  <dc:language>en-US</dc:language>
  <cp:lastModifiedBy>user</cp:lastModifiedBy>
  <cp:lastPrinted>2018-11-18T14:39:00Z</cp:lastPrinted>
  <dcterms:modified xsi:type="dcterms:W3CDTF">2018-11-18T08:39:00Z</dcterms:modified>
  <cp:revision>30</cp:revision>
  <dc:subject/>
  <dc:title/>
</cp:coreProperties>
</file>