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,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.12.2018                                                                                       № 63                                                                                                      с. Бату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Батуринское сельское поселение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в Российской Федерации», пунктом 1 части 1 статьи 21 Устава муниципального образования «Батуринское сельское поселение», рассмотрев проект решения 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проект решения о внесении изменений в Устав муниципального образования «Батуринское сельское поселение» за основу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 в соответствии с пунктом 5 статьи 3 Устава муниципального образования «Батуринское сельское поселение» и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данного решения возложить на контрольно-правовой комитет Совета Батур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ского сельского поселения                                                    Н.В.Злыднев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иновский район Томская область</w:t>
      </w:r>
    </w:p>
    <w:p>
      <w:pPr>
        <w:pStyle w:val="ConsPlusTitle"/>
        <w:numPr>
          <w:ilvl w:val="0"/>
          <w:numId w:val="0"/>
        </w:numPr>
        <w:spacing w:lineRule="exact" w:line="480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ConsPlusTitle"/>
        <w:spacing w:lineRule="exact" w:line="48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</w:t>
        <w:tab/>
        <w:tab/>
        <w:tab/>
        <w:tab/>
        <w:t xml:space="preserve">          </w:t>
        <w:tab/>
        <w:tab/>
        <w:t xml:space="preserve">      </w:t>
        <w:tab/>
        <w:tab/>
        <w:t xml:space="preserve">              № проект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Батурино</w:t>
      </w:r>
    </w:p>
    <w:p>
      <w:pPr>
        <w:pStyle w:val="ConsPlusTitle"/>
        <w:spacing w:lineRule="exact" w:line="48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совершенствования Устав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БАТУРИНСКОГО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Батуринское сельское поселение», принятый решением Совета Батуринского сельского поселения от 2 июня 2015 года № 14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ункт 5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ункт 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Батури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bselpasino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, но не ранее 1 янва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Батуринского сельского поселения           </w:t>
        <w:tab/>
        <w:tab/>
        <w:tab/>
        <w:t xml:space="preserve">   Н.В. Злыднева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разработан в целях совершенствования Устава муниципального образования «Батуринское сельское поселение» (далее - Уста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 января 2019 года вступают в силу многочисленные изменения, внесенные в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к вопросам местного значения сельского поселения помимо муниципального контроля за сохранностью автомобильных дорог местного значения в границах населенных пунктов поселения, отнесена также организация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31 декабря 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 скорректированы полномочия сельского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изации деятельности по сбору (в том числе раздельному сбору) твердых коммунальных отходов. Согласно изменениям, внесенным вышеуказанным федеральным законом с 1 января 2019 года к вопросам местного значения поселения отнесено </w:t>
      </w:r>
      <w:r>
        <w:rPr>
          <w:rFonts w:cs="Times New Roman" w:ascii="Times New Roman" w:hAnsi="Times New Roman"/>
          <w:sz w:val="26"/>
          <w:szCs w:val="26"/>
        </w:rPr>
        <w:t>участие в организации деятельности по накоплению (в том числе раздельному накоплению)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четом изложенного требуют изменений редакции пункта 5, 16 статьи 4 Устав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exact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проекта решения «О внесении изменений в Устав муниципального образования «Батуринское сельское поселение» не повлечет финансовых затрат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АВОВЫХ АКТОВ МУНИЦИПАЛЬНОГО ОБРАЗОВАНИЯ «БАТУРИНСКОЕ СЕЛЬСКОЕ ПОСЕЛЕНИЕ», ПОДЛЕЖАЩИХ ПРИНЯТИЮ, ИЗМЕНЕНИЮ, ПРИЗНАНИЮ УТРАТИВШИМ СИЛУ В СВЯЗИ С ПРИНЯТИЕМ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инятием решения Совета Батуринского сельского поселе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Устав муниципального образования «Батуринское сельское поселение»</w:t>
      </w:r>
      <w:r>
        <w:rPr>
          <w:rFonts w:cs="Times New Roman" w:ascii="Times New Roman" w:hAnsi="Times New Roman"/>
          <w:sz w:val="26"/>
          <w:szCs w:val="26"/>
        </w:rPr>
        <w:t xml:space="preserve"> принятие, изменение, признание утратившими силу муниципальных правовых актов не по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АЯ ТАБЛИЦ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ПРОЕКТУ РЕШЕНИЯ СОВЕТА БАТУРИНСКОГО СЕЛЬСКОГО ПОСЕЛЕНИЯ «О ВНЕСЕНИИ ИЗМЕНЕНИЙ В УСТАВ МУНИЦИПАЛЬНОГО ОБРАЗОВАНИЯ «БАТУРИНСКОЕ СЕЛЬСКОЕ ПОСЕЛЕНИЕ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ая редакция муниципального правового 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акция муниципального правового акта с учётом предлагаемых изменений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опросам местного значения Батуринск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) 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ы 5, 16 статьи 4 Уста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. Вопросы местного значения Батурин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опросам местного значения Батуринского сельского поселения относятс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)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ункты 5, 16 статьи 4 Устава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bselpasino.ru/" TargetMode="External"/><Relationship Id="rId4" Type="http://schemas.openxmlformats.org/officeDocument/2006/relationships/hyperlink" Target="consultantplus://offline/ref=BE84858B1F9D7CB57A00F46B049005830C523145990D78C29A88578DE3FA8569DB1131771FB8AB555E210F188FH4o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7:00Z</dcterms:created>
  <dc:creator>Пользователь</dc:creator>
  <dc:description/>
  <cp:keywords/>
  <dc:language>en-US</dc:language>
  <cp:lastModifiedBy>Пользователь</cp:lastModifiedBy>
  <cp:lastPrinted>2018-01-30T11:24:00Z</cp:lastPrinted>
  <dcterms:modified xsi:type="dcterms:W3CDTF">2018-12-04T15:44:00Z</dcterms:modified>
  <cp:revision>7</cp:revision>
  <dc:subject/>
  <dc:title/>
</cp:coreProperties>
</file>