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8.12.2018                                                                                                   №  70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авотворческой деятельности и План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19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Н.В.Злыдне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90"/>
        <w:gridCol w:w="1620"/>
        <w:gridCol w:w="3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 Администрации Батуринского сельского поселения 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28.12.2018 года № 69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19 год </w:t>
            </w:r>
            <w:r>
              <w:rPr/>
              <w:t>и плановый период 2020 и 2021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 Батурин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18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18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отчета об исполнении бюджета Администрации Батуринского сельского поселения за 2018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0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18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- экономического развития Батуринского сельского поселения  на 2020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0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19 год и плановый период 2020 и 2021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18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18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- март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жилищно-коммунального комплекса к работе в зимний период 2019-2020 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3:00Z</dcterms:created>
  <dc:creator>Customer</dc:creator>
  <dc:description/>
  <cp:keywords/>
  <dc:language>en-US</dc:language>
  <cp:lastModifiedBy>user</cp:lastModifiedBy>
  <cp:lastPrinted>2018-12-29T09:33:00Z</cp:lastPrinted>
  <dcterms:modified xsi:type="dcterms:W3CDTF">2018-12-29T03:34:00Z</dcterms:modified>
  <cp:revision>10</cp:revision>
  <dc:subject/>
  <dc:title>СОВЕТ БАТУРИНСКОГО СЕЛЬСКОГО ПОСЕЛЕНИЯ</dc:title>
</cp:coreProperties>
</file>