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 БАТУРИ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Четвертого 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, Асин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т  14.05.2018  года                                                                                       № 40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с. Батурино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инятии проекта решения Совета Батуринского сельского поселения «Об утверждении годового отчета об исполнении местного бюджета за 2017 год администрации  Батуринского сельского поселения» </w:t>
      </w:r>
      <w:r>
        <w:rPr>
          <w:rFonts w:cs="Arial" w:ascii="Arial" w:hAnsi="Arial"/>
          <w:sz w:val="24"/>
          <w:szCs w:val="24"/>
        </w:rPr>
        <w:t>(на обсуждение)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Рассмотрев проект решения «Об утверждении годового отчета об исполнении местного бюджета за 2017 год администрации  Батуринского сельского поселения»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СОВЕТ БАТУРИНСКОГО СЕЛЬСКОГО ПОСЕЛЕНИЯ </w:t>
      </w:r>
      <w:r>
        <w:rPr>
          <w:rFonts w:cs="Arial" w:ascii="Arial" w:hAnsi="Arial"/>
          <w:b/>
          <w:sz w:val="24"/>
          <w:szCs w:val="24"/>
        </w:rPr>
        <w:t xml:space="preserve"> 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Принять проект  Решения «Об утверждении годового отчета об исполнении местного бюджета за 2017 год Администрации  Батуринского сельского поселения  расходы в сумме 19335,1 тыс. рублей и  объемом доходов в сумме 17475,9  тыс. рублей,  дефицит в сумме 1889,8 тыс. руб. согласно приложений 1,2,3,4,5 за  основу.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Довести до сведения населения проект  решения «Об утверждении годового отчета об исполнении местного бюджета за 2017 год Администрации  Батуринского сельского поселения» путем размещения проектов в общественных местах, в соответствии с  решением Совета от 16.11.2017 № 9 «О периодическом печатном издании для обнародования правовых актов органов местного самоуправления Батуринского сельского поселения» и  на официальном сайте муниципального образования «Батуринское сельское поселение».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Установить, что предложения и замечания по проекту Решения «Об утверждении годового отчета об исполнении местного бюджета за 2017 год Администрации  Батуринского сельского поселения» принимаются от граждан, инициативных групп граждан, трудовых коллективов, политических партий и общественных организаций в письменном виде  по адресу: ул. Клубная 34 ,здание администрации, кабинет управляющей делами или в Совет Батуринского сельского поселения  в срок  с 15.05.2018   по 28.05.2018  год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оступившие предложения и замечания  регистрируются в Совете Батуринского сельского поселения  и передаются  для  рассмотрения   в контрольно-правовой   комитет Совета Батуринского сельского поселения.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5.Поручить контрольно-правовому  комитету  Батуринского сельского поселения   провести публичные слушания 29.05.2018 года  в 15 часов  в здании Администрации Батуринского сельского поселения, обобщить поступившие  замечания, предложения  и представить на рассмотрение Совета Батуринского сельского поселения  соответствующее заключение.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6. Заключение контрольно-правового  комитета подлежит  рассмотрению  при принятии Решения  «Об утверждении годового отчета об исполнении местного бюджета за 2017 год Администрации  Батуринского сельского поселения»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исполнением настоящего Решения возложить на контрольно-правовой комитет  Совета Батуринского сельского посел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Батуринского сельского поселения                                                     А.М.Русинов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ОВЕТ БАТ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омская область Асин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2018 г.                                                                                                                  №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Батурин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б утверждении отчета Администрации Батур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Об исполнении бюджета муниципального образования Батуринское сельское поселение Асиновского района Томской области за 2017 год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Рассмотрев  представленный Главой Батуринского сельского поселения проект отчета «Об исполнении бюджета муниципального образования Батуринское сельское поселение Асиновского района Томской области за 2017 год», руководствуясь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статьями 264.2, 264.4 Бюджетного кодекса Российской Федерации, статьей 14 Федерального закона от 6 октября 2003 № 131-ФЗ «Об общих принципах организации местного самоуправления в Российской Федерации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пунктом 29 Положения о бюджетном процессе в муниципальном образовании «Батуринское сельское поселение»,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утвержденного Решением Совета Батуринского сельского поселения от 11.01.2008 № 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ОВЕТ  БАТУРИНСКОГО СЕЛЬСКОГО ПОСЕЛЕНИЯ РЕШИЛ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отчет Администрации  Батуринского сельского поселения  «Об исполнении бюджета муниципального образования Батуринское сельское поселение Асиновского района Томской области за 2017 год» по расходам  в сумме 19335,1 тыс. рублей, по доходам  в сумме 17475,9 тыс. рублей и дефицит в сумме  1889,8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Утвердить исполнение доходов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бюджет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го образования Батуринское сельское поселение Асиновского района Том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 кодам классификации доходов бюджета согласно приложению 1 к настоящему решению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Утвердить исполнение доходов бюджета муниципального образования </w:t>
      </w:r>
      <w:r>
        <w:rPr>
          <w:rFonts w:cs="Arial" w:ascii="Arial" w:hAnsi="Arial"/>
          <w:bCs/>
          <w:sz w:val="24"/>
          <w:szCs w:val="24"/>
        </w:rPr>
        <w:t>Батуринское</w:t>
      </w:r>
      <w:r>
        <w:rPr>
          <w:rFonts w:cs="Arial" w:ascii="Arial" w:hAnsi="Arial"/>
          <w:sz w:val="24"/>
          <w:szCs w:val="24"/>
        </w:rPr>
        <w:t xml:space="preserve"> сельское поселение Асиновского района Томской области по кодам видов доходов, подвидов доходов, классификации операций сектора государственного управления, относящихся к доходам,</w:t>
      </w:r>
      <w:r>
        <w:rPr>
          <w:rFonts w:cs="Arial" w:ascii="Arial" w:hAnsi="Arial"/>
          <w:bCs/>
          <w:sz w:val="24"/>
          <w:szCs w:val="24"/>
        </w:rPr>
        <w:t xml:space="preserve"> согласно приложению 2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Утвердить исполнение расходов  бюджет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муниципального образования Батуринское сельское поселение Асиновского района Томской обла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по ведомственной структуре  расходов соответствующего бюджета согласно приложению 3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Утвердить исполнение расходов  бюджет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муниципального образования Батуринское сельское поселение Асиновского района Томской обла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по разделам и подразделам классификации расходов бюджета согласно приложению 4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Утвердить исполнение источников финансирования дефицита бюджет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муниципального образования Батуринское сельское поселение Асиновского района Том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 кодам классификации источников финансирования дефицита бюджета согласно приложению 5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Настоящее  решение подлежит официальному опубликованию на сайте Батуринского сельского поселения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shd w:fill="FFFFFF" w:val="clear"/>
            <w:lang w:eastAsia="ru-RU"/>
          </w:rPr>
          <w:t>www.bselpasino.ru</w:t>
        </w:r>
      </w:hyperlink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 и обнародованию в «Информационном бюллетене» 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ступает в силу с даты его официального опубликования.</w:t>
      </w:r>
      <w:r>
        <w:rPr>
          <w:rFonts w:eastAsia="Times New Roman" w:cs="Arial" w:ascii="Arial" w:hAnsi="Arial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Сове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атуринского   сельского поселения                                                     А.М. Руси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ложение 1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Батур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Об утверждении отчета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Батуринского сельского поселения </w:t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«Об исполнении бюджета муниципального </w:t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бразования Батуринское сельское поселение </w:t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синовского района Томской области за 2017 год»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Исполнение доходов бюджета муниципального образования Батуринское сельское поселение Асиновского района Томской области по кодам классификации доходов бюджетов 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134"/>
        <w:gridCol w:w="1134"/>
        <w:gridCol w:w="126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именование доходов,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лан,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Факт, (тыс. руб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сполнение,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0200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3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5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601030100000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,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0600000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9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0904000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5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7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029951000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302000010000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3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7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продажи 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0602510000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енежные взыскания (штрафы) за нарушение законодательства в РФ о контрактной системе в сфере закупок товаров, </w:t>
            </w:r>
            <w:r>
              <w:rPr>
                <w:rFonts w:cs="Arial" w:ascii="Arial" w:hAnsi="Arial"/>
                <w:sz w:val="24"/>
                <w:szCs w:val="24"/>
              </w:rPr>
              <w:t>работ, услуг для обеспечения государственных и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1633000000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 собственных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7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824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7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1900000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-162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-1629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5001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0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08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убвенции бюджетам сельских поселений на 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5118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5082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0014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 на компенсацию расходов по организации электроснабжения от дизельной электроста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9999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 на реализацию муниципальной программы «Эффективное управление муниципальными финансами и совершенствование межбюджетных отношений в Асиновском районе на 2016-2021 г.г.» в том числе: поддержка мер по сбалансированности местных бюджетов Асиновского района (на проведение мероприятий по обеспечению услугами Асиновского Совета ветеран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9999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 на реализацию муниципальной программы «Повышение безопасности населения Асиновского района в 2016-2021 годах» в том числе: содержание муниципального имущества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9999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9999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1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16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 на реализацию мероприятия «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9999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9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 приобретение дизельного генератора для дизельной электростанции в п. Первопаше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9999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ные межбюджетные трансферты на награждение команд сельских поселений – участников и победителей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X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зимних спортивных и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9999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 на награждение команд сельских поселений – участников и победителей спортивных игр сельских поселений Аси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9999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 резервные фонды местных администраций (для очистки от снега крыш и зданий и подъездных пу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9999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на исполнение судебных актов по обращению взыскания на средства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9999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6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ные межбюджетные трансферты на реализацию мероприятия «Обеспечение населения чистой питьевой вод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9999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 на реализацию мероприятия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9999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8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8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 на реализацию мероприятия «Подготовка объектов теплоснабжения к прохождению отопительного пери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9999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 на поддержку мер по сбалансированности местных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9999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 на поддержку мер по сбалансированности местных бюджетов (проведение выбо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9999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8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8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 на реализацию муниципальной программы «Развитие личных подсобных хозяйств граждан муниципального образования «Асиновский район» на 2016-2021 годы» (на реализацию мероприятия по окультуриванию пастбищ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9999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 резервные фонды местных администраций (на приобретение автошины к трактору Беларус 82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9999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 на поддержку мер по сбалансированности местных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99991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 безвозмездн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73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7364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74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755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0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ложение 2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Батур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Об утверждении отчета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Батуринского сельского поселения </w:t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«Об исполнении бюджета муниципального </w:t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бразования Батуринское сельское поселение </w:t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синовского района Томской области за 2017 год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947"/>
        <w:gridCol w:w="1418"/>
        <w:gridCol w:w="1134"/>
        <w:gridCol w:w="1134"/>
      </w:tblGrid>
      <w:tr>
        <w:trPr>
          <w:trHeight w:val="1815" w:hRule="atLeast"/>
        </w:trPr>
        <w:tc>
          <w:tcPr>
            <w:tcW w:w="97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полнение доходов бюджета муниципального образования Батуринское сельское поселение Асиновского района Томской области по кодам видов доходов, подвидов доходов, классификации операций сектора государственного управления, относящихся к доходам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56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 (тыс. 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акт 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сполнения%</w:t>
            </w:r>
          </w:p>
        </w:tc>
      </w:tr>
      <w:tr>
        <w:trPr>
          <w:trHeight w:val="19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1001000011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23</w:t>
            </w:r>
          </w:p>
        </w:tc>
      </w:tr>
      <w:tr>
        <w:trPr>
          <w:trHeight w:val="10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102030010000110</w:t>
            </w:r>
          </w:p>
        </w:tc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7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30010000110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64</w:t>
            </w:r>
          </w:p>
        </w:tc>
      </w:tr>
      <w:tr>
        <w:trPr>
          <w:trHeight w:val="22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30224001000011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71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5001000011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73</w:t>
            </w:r>
          </w:p>
        </w:tc>
      </w:tr>
      <w:tr>
        <w:trPr>
          <w:trHeight w:val="16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6001000011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93</w:t>
            </w:r>
          </w:p>
        </w:tc>
      </w:tr>
      <w:tr>
        <w:trPr>
          <w:trHeight w:val="11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3010000011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13</w:t>
            </w:r>
          </w:p>
        </w:tc>
      </w:tr>
      <w:tr>
        <w:trPr>
          <w:trHeight w:val="7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60603310000011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72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4310000011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3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0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9045100000120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85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299510000013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3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40602510000043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63305010000014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6001010000015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2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2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110000015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511810000015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08210000015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6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0014100000151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000015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- 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4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5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6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ложение 3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Батур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Об утверждении отчета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Батуринского сельского поселения </w:t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«Об исполнении бюджета </w:t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униципального образования </w:t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атуринское сельское поселение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синовского района Томской области за 2017 год»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полнение расходов  бюджета муниципального образования Батуринское сельское поселение Асиновского района Томской области по ведомственной структуре расходов соответствующего бюджета </w:t>
      </w:r>
      <w:r>
        <w:rPr>
          <w:rFonts w:cs="Arial" w:ascii="Arial" w:hAnsi="Arial"/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708"/>
        <w:gridCol w:w="1418"/>
        <w:gridCol w:w="709"/>
        <w:gridCol w:w="1134"/>
        <w:gridCol w:w="1134"/>
        <w:gridCol w:w="9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лучателей средств из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н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кт (тыс. руб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933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8102,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3,6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Администрация Батур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91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7884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3,5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47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472,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9,9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59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597,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9,9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7,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9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1,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6,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4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455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55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0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05,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4,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5,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 бюджетного 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1,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,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информационные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03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03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реализацию муниципальной программы "Эффективное управление муниципальными финансами и совершенствование межбюджетных отношений в Асиновском районе на 2016-2021 годы" в том числе: поддержка мер сбалансированности местных бюджетов Асиновского района (Проведение мероприятий по обеспечению услугами Асиновского Совета ветер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,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,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2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,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8,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,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,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8,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,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21,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6,8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,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0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65,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,5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02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0,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,7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021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0,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,7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"Капитальный ремонт и (или) содержание автомобильных дорог общего пользования местного значения Асин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автомобильных дорог 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3S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6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3S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6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4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52,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,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2,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7,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7,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5,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5,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плата проч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24,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8,5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6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2,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,6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6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02,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,6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ервный фонд Асиновского района на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6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6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"Обеспечение населения чистой питьевой в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3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3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"Подготовка объектов теплоснабжения к прохождению отопительного пери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01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01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"Подготовка объектов водоснабжения, водоотведения к прохождению отопительного пери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02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,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02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,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1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15,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7,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7,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,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,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на исполнение полномочий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 (очистка от снега крыш зданий и подъездных пу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264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264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80L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8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80L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8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на исполнение судебных актов по обращению взыскания на средства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муниципальном образовании «Батуринское сельское поселение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97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97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е «Награждение команд сельских поселений - участников и победителей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зимних спортивных иг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02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02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бирательная комиссия муниципального образования «Батурин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8,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,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боры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,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,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выборов представительных органов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ложение 4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Батур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Об утверждении отчета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Батуринского сельского поселения </w:t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«Об исполнении бюджета </w:t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униципального образования </w:t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атуринское сельское поселение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синовского района Томской области за 2017 год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4"/>
        </w:rPr>
        <w:t>Исполнение расходов бюджета муниципального образования Батуринское сельское поселение Асиновского района Томской области по разделам и подразделам классификации расходов бюджета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1245"/>
        <w:gridCol w:w="1271"/>
        <w:gridCol w:w="1264"/>
        <w:gridCol w:w="1671"/>
      </w:tblGrid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ФС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лан (тыс. руб.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Факт (тыс. руб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сполнение %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бюджета - 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335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102,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,63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691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691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8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7,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92</w:t>
            </w:r>
          </w:p>
        </w:tc>
      </w:tr>
      <w:tr>
        <w:trPr>
          <w:trHeight w:val="63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5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55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8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8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1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38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38,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,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256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121,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6,83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00,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65,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,54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6649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5552,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83,50</w:t>
            </w:r>
          </w:p>
        </w:tc>
      </w:tr>
      <w:tr>
        <w:trPr>
          <w:trHeight w:val="41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2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2,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21,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24,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,58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5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5,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264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264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64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64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70,0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7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ложение 5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Батур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Об утверждении отчета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Батуринского сельского поселения </w:t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«Об исполнении бюджета </w:t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униципального образования </w:t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атуринское сельское поселение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синовского района Томской области за 2017 год»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Исполнение источников финансирования дефицита бюджета муниципального образования Батуринское сельское поселение Асиновского района Томской области по кодам классификации источников финансирования дефицита бюджет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tbl>
      <w:tblPr>
        <w:tblW w:w="9444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2753"/>
        <w:gridCol w:w="1510"/>
        <w:gridCol w:w="1658"/>
      </w:tblGrid>
      <w:tr>
        <w:trPr>
          <w:trHeight w:val="45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ение</w:t>
            </w:r>
          </w:p>
        </w:tc>
      </w:tr>
      <w:tr>
        <w:trPr>
          <w:trHeight w:val="58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3105000000000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29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89,8</w:t>
            </w:r>
          </w:p>
        </w:tc>
      </w:tr>
      <w:tr>
        <w:trPr>
          <w:trHeight w:val="527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29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89,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39:00Z</dcterms:created>
  <dc:creator>user</dc:creator>
  <dc:description/>
  <cp:keywords/>
  <dc:language>en-US</dc:language>
  <cp:lastModifiedBy>user</cp:lastModifiedBy>
  <cp:lastPrinted>2018-05-16T13:05:00Z</cp:lastPrinted>
  <dcterms:modified xsi:type="dcterms:W3CDTF">2018-05-16T06:42:00Z</dcterms:modified>
  <cp:revision>19</cp:revision>
  <dc:subject/>
  <dc:title/>
</cp:coreProperties>
</file>