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, Асин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875" w:leader="none"/>
        </w:tabs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9.09.2018                                                                                                     №  53                                                                          с. Батурино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Батуринского сельского поселения от 19.11.2014 № 111  «Об установлении на территории муниципального образования «Батуринское сельское поселение» налога на имущество физических лиц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приведения муниципального нормативного правового акта в соответствие с действующим законодательством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Совет Батуринского сельского поселения решил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Внести  в решение Совета Батуринского сельского поселения от 19.11.2014 № 111 (в редакции решения Совета от 10.02.2017 г. № 213) «Об установлении на территории муниципального образования «Батуринское сельское поселение» налога на имущество физических лиц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 в пункте 3 Положения третий абзац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В отношении видов недвижимого имущества, включённых в перечень объектов недвижимого имущества, формирование и размещение которого осуществляется в соответствии со статьёй 378.2 Налогового кодекса Российской Федерации, налоговая база по которым определяется как кадастровая стоимость имущества, установить налоговую ставку в размере 2,0 процента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kern w:val="2"/>
          <w:sz w:val="24"/>
          <w:szCs w:val="24"/>
          <w:lang w:eastAsia="ar-SA"/>
        </w:rPr>
        <w:t>3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длежит официальному опубликованию в официальном печатном издании муниципального образования «Информационный бюллетень», а также  на официальном сайте  Батуринского  сельского поселения .</w:t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4. Настоящее решение вступает в силу по истечении 1 месяца с даты его официального опубликования и распространяется на правоотношения, возникшие с 01.01.2019 г.</w:t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kern w:val="2"/>
          <w:sz w:val="24"/>
          <w:szCs w:val="24"/>
          <w:lang w:eastAsia="ar-SA"/>
        </w:rPr>
        <w:t>И.О.Главы Поселения (Главы Администрации)</w:t>
        <w:tab/>
        <w:tab/>
        <w:tab/>
        <w:tab/>
        <w:t>Н.В.Злыднева</w:t>
        <w:tab/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, Асин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АЯ РЕДА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зменениями решение от 10.02.2017 г. № 213,</w:t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изменениями решение  от 19.09.2018  г.  № 5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. Батури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на территории муниципального образования «Батуринское сельское поселение» налога на имущество физических ли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и </w:t>
      </w:r>
      <w:hyperlink r:id="rId2">
        <w:r>
          <w:rPr>
            <w:rStyle w:val="InternetLink"/>
            <w:sz w:val="24"/>
            <w:szCs w:val="24"/>
          </w:rPr>
          <w:t>законами</w:t>
        </w:r>
      </w:hyperlink>
      <w:r>
        <w:rPr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 от 04 октября 2014 г. № 284-ФЗ «</w:t>
      </w:r>
      <w:r>
        <w:rPr>
          <w:rFonts w:eastAsia="Calibri"/>
          <w:sz w:val="24"/>
          <w:szCs w:val="24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</w:t>
      </w:r>
      <w:r>
        <w:rPr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«Батуринское сельское поселение», решением Рабочей группы по  увеличению налоговых и неналоговых доходов консолидированного бюджета МО «Асиновский район»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Совет Батуринского сельского поселения решил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Установить и ввести в действие с 1 января 2019 года на территории муниципального образования «Батуринское сельское поселение» 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с 1 января 2019 года решение Совета Батуринского сельского поселения от 15.11.2006 № 62 «О налоге на имущество физических лиц» (в редакции решения Совета от 14.12.2006  №  69;  от 16.12.2010  № 125;  от 18.04.2011  № 138;  от 19.09.2011  № 49; от 12.12.2013  № 65; от 27.08.2014  № 98; от 10.02.2017 г. № 213;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становить, что налоговая база по налогу в отношении объектов налогообложения определяется исходя из их инвентаризационной стоимости, исчисленной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7 года, если иное не предусмотрено настоящим пунктом.  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отношении объектов налогообложения, включенных в перечень, определенный в соответствии с пунктом 7 статьи 378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 Налогового кодекса Российской Федерации, а также объектов налогообложения, предусмотренных абзацем вторым пункта 10 статьи 378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 Налогового кодекса Российской Федерации, налоговая база определяется исходя из кадастровой стоимости указанных объек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отношении видов недвижимого имущества, включённых в перечень объектов недвижимого имущества, формирование и размещение которого осуществляется в соответствии со статьёй 378.2 Налогового кодекса Российской Федерации, налоговая база по которым определяется как кадастровая стоимость имущества, установить налоговую ставку в размере 2,0 процента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(абзац изменен решением от 19.09.2018  № 53)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sz w:val="24"/>
          <w:szCs w:val="24"/>
        </w:rPr>
        <w:t xml:space="preserve">Установить следующие налоговые ставки по налогу: </w:t>
      </w:r>
    </w:p>
    <w:p>
      <w:pPr>
        <w:pStyle w:val="Normal"/>
        <w:autoSpaceDE w:val="false"/>
        <w:ind w:firstLine="708"/>
        <w:jc w:val="both"/>
        <w:rPr/>
      </w:pPr>
      <w:r>
        <w:rPr/>
        <w:t>3.1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8"/>
        <w:gridCol w:w="3260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вка налог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300 000 рублей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 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ыше 300 000 до 500 000 рублей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ыше 500 000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5%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(в редакции решения от 10.02.2017 № 213)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(пункт 3.2. решения исключен решением от 10.02.2017 № 213 )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Установить, что для граждан, имеющих в собственности имущество, являющееся объектом налогообложения на территории Батуринского сельского поселения, действуют в полном объеме льготы в соответствии с  главой 32 «Налог на имущество» части второй Налогового кодекса Российской Федерации ст. 407 «Налоговые льготы».</w:t>
      </w:r>
    </w:p>
    <w:p>
      <w:pPr>
        <w:pStyle w:val="Style22"/>
        <w:spacing w:before="0" w:after="0"/>
        <w:jc w:val="both"/>
        <w:rPr/>
      </w:pPr>
      <w:r>
        <w:rPr/>
        <w:t xml:space="preserve">           </w:t>
      </w:r>
      <w:r>
        <w:rPr/>
        <w:t>5. Порядок и сроки уплаты налога определены ст. 409 Налогового кодекса Российской Федерации.</w:t>
      </w:r>
    </w:p>
    <w:p>
      <w:pPr>
        <w:pStyle w:val="Style22"/>
        <w:spacing w:before="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>(в редакции  решения от 10.02.2017 № 213)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6. </w:t>
      </w:r>
      <w:r>
        <w:rPr>
          <w:kern w:val="2"/>
          <w:sz w:val="24"/>
          <w:szCs w:val="24"/>
          <w:lang w:eastAsia="ar-SA"/>
        </w:rPr>
        <w:t xml:space="preserve">Настоящее решение подлежит опубликованию (обнародованию) в соответствии с решением Совета от 17.12.2005 № 19. </w:t>
      </w:r>
      <w:r>
        <w:rPr>
          <w:sz w:val="24"/>
          <w:szCs w:val="24"/>
        </w:rPr>
        <w:t>«Об утверждении порядка опубликования (обнародования) муниципальных правовых актов»</w:t>
      </w:r>
      <w:r>
        <w:rPr>
          <w:kern w:val="2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4"/>
          <w:szCs w:val="24"/>
          <w:lang w:eastAsia="ar-SA"/>
        </w:rPr>
        <w:t xml:space="preserve">7. </w:t>
      </w:r>
      <w:r>
        <w:rPr>
          <w:color w:val="000000"/>
          <w:sz w:val="24"/>
          <w:szCs w:val="24"/>
        </w:rPr>
        <w:t xml:space="preserve">Настоящее решение подлежит размещению на официальном сайте </w:t>
      </w:r>
      <w:r>
        <w:rPr>
          <w:sz w:val="24"/>
          <w:szCs w:val="24"/>
        </w:rPr>
        <w:t>Батуринского</w:t>
      </w:r>
      <w:r>
        <w:rPr>
          <w:color w:val="000000"/>
          <w:sz w:val="24"/>
          <w:szCs w:val="24"/>
        </w:rPr>
        <w:t xml:space="preserve"> сельского поселения в информационно-телекоммуникационной сети «Интернет». 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kern w:val="2"/>
          <w:sz w:val="24"/>
          <w:szCs w:val="24"/>
          <w:lang w:eastAsia="ar-SA"/>
        </w:rPr>
        <w:t>8. Настоящее решение вступает в силу по истечении одного месяца со дня его официального опубликования, но не ранее 01.01.2015 г.</w:t>
      </w:r>
    </w:p>
    <w:p>
      <w:pPr>
        <w:pStyle w:val="Normal"/>
        <w:suppressAutoHyphens w:val="true"/>
        <w:jc w:val="both"/>
        <w:rPr/>
      </w:pPr>
      <w:r>
        <w:rPr>
          <w:kern w:val="2"/>
          <w:sz w:val="24"/>
          <w:szCs w:val="24"/>
          <w:lang w:eastAsia="ar-SA"/>
        </w:rPr>
        <w:t xml:space="preserve">         </w:t>
      </w:r>
      <w:r>
        <w:rPr>
          <w:kern w:val="2"/>
          <w:sz w:val="24"/>
          <w:szCs w:val="24"/>
          <w:lang w:eastAsia="ar-SA"/>
        </w:rPr>
        <w:t xml:space="preserve">9. </w:t>
      </w:r>
      <w:r>
        <w:rPr>
          <w:sz w:val="24"/>
          <w:szCs w:val="24"/>
        </w:rPr>
        <w:t>Контроль исполнения настоящего решения возложить на социально-экономический комитет Совета Батуринского сельского поселени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поселения (Глава Администрации)    </w:t>
        <w:tab/>
        <w:tab/>
        <w:tab/>
        <w:tab/>
        <w:tab/>
        <w:t xml:space="preserve">В.В.Ефремов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туринского   сельского поселения</w:t>
        <w:tab/>
        <w:tab/>
        <w:tab/>
        <w:t xml:space="preserve">                                О.Т. Багруденко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67" w:after="167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08:00Z</dcterms:created>
  <dc:creator>CN=Дмитрий Селеверстов/OU=ЦА/O=МНС</dc:creator>
  <dc:description/>
  <cp:keywords/>
  <dc:language>en-US</dc:language>
  <cp:lastModifiedBy>user</cp:lastModifiedBy>
  <cp:lastPrinted>2018-09-21T15:06:00Z</cp:lastPrinted>
  <dcterms:modified xsi:type="dcterms:W3CDTF">2018-10-05T11:57:00Z</dcterms:modified>
  <cp:revision>12</cp:revision>
  <dc:subject>07.4.01.03. БланкФедеральной налоговой службы</dc:subject>
  <dc:title>СПРАВОЧНИК IP-ТЕЛЕФОНОВ</dc:title>
</cp:coreProperties>
</file>