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ы правила землепользования и застройки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ак, что же это тако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ила  землепользования и застройки (далее - ПЗЗ)?  ПЗЗ – это такой документ градостроительного зонирования, которым устанавливаются территориальные зоны, градостроительные регламенты. ПЗЗ утверждаются актами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ЗЗ устанавливают перечень видов разрешенного использования, предельные размеры земельных участков, а также предельные параметры разрешенного строитель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им законодательством определена необходимость внесения в Единый государственный реестр недвижимости (ЕГРН) сведений о границах территориальных зон в соответствии с утвержденными ПЗЗ. Обязанность по предоставлению данных сведений в орган регистрации прав возложена на органы местного самоуправления в рамках межведомственного взаимодей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ще говоря, из ПЗЗ граждане могут узнать, где на территории муниципального образования можно строить жилые дома, где должны размещаться социальные объекты, например школы и больницы, а где возможно строить торговый центр или автосервис. Также в ПЗЗ четко установлены зоны, в которых запрещено капитальное строительств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ЗЗ значительно упрощают и ускоряют решение вопросов по установлению и изменению вида разрешенного использования земельных участков. Для изменения вида разрешенного использования правообладатель земельного участка может обратиться в орган регистрации прав с заявлением о государственном кадастровом учете изменения, указав в нем необходимый вид разрешенного использования, без приложения дополнительных разрешений и согласований со стороны органов в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быть, если в ПЗЗ нет необходимого вида разрешенного использования? Нужно обратиться в орган местного самоуправления. В ПЗЗ могут быть внесены изменения. Существует специальный порядок, в том числе предусмотрено проведение публичных слушаний, с учетом мнения местного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ачественно подготовленная градостроительная документация, ПЗЗ упрощают и ускоряют процесс государственного кадастрового учета, направлены на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 условий для устойчивого развития территорий муниципальных образований, сохранения окружающей среды и объектов культурного наследия. 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егистрации земельных участков                                    И.А. Гонч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3:00Z</dcterms:created>
  <dc:creator>inessa</dc:creator>
  <dc:description/>
  <cp:keywords/>
  <dc:language>en-US</dc:language>
  <cp:lastModifiedBy>User</cp:lastModifiedBy>
  <cp:lastPrinted>2019-06-03T11:00:00Z</cp:lastPrinted>
  <dcterms:modified xsi:type="dcterms:W3CDTF">2019-11-14T08:13:00Z</dcterms:modified>
  <cp:revision>2</cp:revision>
  <dc:subject/>
  <dc:title>Для чего нужны правила землепользования и застройки</dc:title>
</cp:coreProperties>
</file>