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уведомляет собственников недвижимости о сделках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вижим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 1 ноября 2019 года Росреестр уведомляет собственников - физических лиц о поступлении в отношении принадлежащей им недвижимости электронных заявлений о регистрации перехода права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правками, внесенными в Федеральный закон от 13.07.2015 №218 - ФЗ «О государственной регистрации недвижимости», собственников недвижимости уведомят о поступлении в регистрирующий орган электронных документов для регистрации перехода или прекращения права собственности. Благодаря этому собственник сможет своевременно выявить попытки незаконного совершения сделок с принадлежащим ему недвижимым имуществом с использованием усиленной квалифицированной электронной подписью (далее – УКЭП). </w:t>
      </w:r>
    </w:p>
    <w:p>
      <w:pPr>
        <w:pStyle w:val="S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прав в день поступления заявления о государственной регистрации перехода, прекращения права собственности на объект недвижимости, принадлежащий физическому лицу, и прилагаемых к нему документов в форме электронных документов и (или) электронных образов документов, подписанных УКЭП, уведомляет физическое лицо, за которым в Едином государственном реестре недвижимости (далее – ЕГРН) зарегистрировано право собственности на объект недвижимости, об указанном заявлении. На данный момент уведомления будут направляться на адреса электронной почты правообладателей, которые содержатся в ЕГРН.</w:t>
      </w:r>
    </w:p>
    <w:p>
      <w:pPr>
        <w:pStyle w:val="S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я Колыванова, начальник отдела регистрации объектов жилого назначения и договоров долевого участия в строительстве: «В целях своевременного уведомления правообладателя, всем владельцам недвижимости необходимо актуализировать либо дополнить сведения о себе и адресе своей электронной почты. Для этого собственнику необходимо обратиться в любой МФЦ с паспортом и подать заявление «</w:t>
      </w:r>
      <w:r>
        <w:rPr>
          <w:bCs/>
          <w:iCs/>
          <w:sz w:val="28"/>
          <w:szCs w:val="28"/>
        </w:rPr>
        <w:t>о внесении сведений в ЕГРН заинтересованным лицом, записей о наличии прав требований в отношении зарегистрированного права, отдельных записей о правообладателе. Такое заявление подается бесплат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реестра по Томской области</w:t>
      </w:r>
    </w:p>
    <w:sectPr>
      <w:type w:val="nextPage"/>
      <w:pgSz w:w="11906" w:h="16838"/>
      <w:pgMar w:left="1701" w:right="99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2:00Z</dcterms:created>
  <dc:creator>Subbotin</dc:creator>
  <dc:description/>
  <cp:keywords/>
  <dc:language>en-US</dc:language>
  <cp:lastModifiedBy>uv.petrova</cp:lastModifiedBy>
  <cp:lastPrinted>2019-11-07T09:56:00Z</cp:lastPrinted>
  <dcterms:modified xsi:type="dcterms:W3CDTF">2019-11-07T08:36:00Z</dcterms:modified>
  <cp:revision>3</cp:revision>
  <dc:subject/>
  <dc:title>Структура аналитической записки</dc:title>
</cp:coreProperties>
</file>