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делан очередной шаг на пути к переходу на оформление ипотеки в онлайн-режиме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омской области зарегистрированы первые электронные закладные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рамках федерального проекта «Ипотека», входящего в состав национального проекта «Жилье и городская среда», а также Федерального закона «О внесении изменений в Федеральный закон «Об ипотеке (залоге недвижимости)» и отдельные законодательные акты Российской Федерации»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Росреестром осуществляется выдача электронных закладны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ый проект «Ипотека» направлен на перевод рынка ипотеки в электронный вид. В частности, предполагается переход на обслуживание заемщика в режиме онлайн – от выдачи кредита до регистрации прав на недвижим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яд кредитных организаций: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ПАО СБЕРБАНК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Банк ВТБ (ПАО), АО КБ «Банк ДОМ.РФ», АО КБ «Русский Народный Банк», АО «Райффайзенбанк», ПАО «АК БАРС» БАНК, ПАО «Газпромбанк», ПАО «Совкомбанк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уже подключились к сервису Росреестра по выдаче электронных закладных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числе первых – Сбербанк, у которого по состоянию на 31 октября 2019 г. зарегистрировано более 10 электронных закладных в Управлении Росреестра по Томской области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тьяна Никитюк, начальник отдела регистрации объектов недвижимости нежилого назначения и ипотеки Управления: - «Электронное взаимодействие ускоряет процедуру государственной регистрации залога недвижимости без дополнительных действий со стороны заемщика, а именно: сводятся к минимуму временные и материальные издержки, свойственные старой форме документа при подготовке, получении, хранении, ликвидация рисков утраты закладной. Это еще один ключевой шаг на пути к переходу на оформление ипотеки в онлайн-режиме.»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Справочно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Электронная закладная – это бездокументарная ценная бумага, права по которой закрепляются в форме электронного документа, подписанного усиленной квалифицированной электронной подписью (УКЭП), и которая после регистрации в Росреестре передается на хранение в депозитарий, что полностью исключает риск утраты ценной бумаги и мошеннических дей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Пресс-служба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Росреестра по Томской области</w:t>
      </w:r>
    </w:p>
    <w:sectPr>
      <w:type w:val="nextPage"/>
      <w:pgSz w:w="11906" w:h="16838"/>
      <w:pgMar w:left="1701" w:right="850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57:00Z</dcterms:created>
  <dc:creator>uv.petrova</dc:creator>
  <dc:description/>
  <cp:keywords/>
  <dc:language>en-US</dc:language>
  <cp:lastModifiedBy>uv.petrova</cp:lastModifiedBy>
  <cp:lastPrinted>2019-10-31T14:19:00Z</cp:lastPrinted>
  <dcterms:modified xsi:type="dcterms:W3CDTF">2019-10-31T07:33:00Z</dcterms:modified>
  <cp:revision>3</cp:revision>
  <dc:subject/>
  <dc:title/>
</cp:coreProperties>
</file>