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08"/>
        <w:ind w:left="3160" w:right="400" w:hanging="2040"/>
        <w:rPr/>
      </w:pPr>
      <w:bookmarkStart w:id="0" w:name="bookmark0"/>
      <w:r>
        <w:rPr/>
        <w:t>Ошибка оценщиков – личная</w:t>
      </w:r>
      <w:r>
        <w:rPr>
          <w:lang w:val="ru-RU"/>
        </w:rPr>
        <w:t xml:space="preserve"> </w:t>
      </w:r>
      <w:r>
        <w:rPr/>
        <w:t>ответственность руководителей бюджетных учреждений</w:t>
      </w:r>
      <w:bookmarkEnd w:id="0"/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Правительством Российской Федерации одобрен и внесен в Государственную Думу Федерального Собрания Российской Федерации проект Федерального закона «О внесении изменений в отдельные законодательные акты Российской Федерации в части совершенствования государственной кадастровой оценки». Документ разработан при непосредственном участии Росреестра и вносит ряд изменений в действующий с 2017 года Федеральный закон «О государственной кадастровой оценке», связанных с необходимостью приведения его в соответствие с требованием получения объективной кадастровой стоимости и защиты интересов всех заинтересованных лиц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Заместитель министра экономического развития Российской Федерации – руководитель</w:t>
      </w:r>
      <w:r>
        <w:rPr>
          <w:lang w:val="ru-RU"/>
        </w:rPr>
        <w:t xml:space="preserve"> </w:t>
      </w:r>
      <w:r>
        <w:rPr/>
        <w:t>Росреестра Виктория Абрамченко пояснила, что документ направлен на защиту интересов одновременно и правообладателей объектов недвижимости, и органов власти. А также подчеркнула, что «в проекте закона применён принцип «любое исправление – в</w:t>
      </w:r>
      <w:r>
        <w:rPr>
          <w:lang w:val="ru-RU"/>
        </w:rPr>
        <w:t xml:space="preserve"> </w:t>
      </w:r>
      <w:r>
        <w:rPr/>
        <w:t>пользу правообладателя». В случае если исправление ошибки в определении кадастровой стоимости влечет ее уменьшение, то такое уменьшение применяется на весь период со дня внесения в ЕГРН первоначальной кадастровой стоимости. В свою очередь, если исправление ошибки приводит к увеличению кадастровой стоимости, то новая стоимость применяется с года, следующего за годом ее исправления. При этом сокращаются сроки исправления ошибок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В законопроекте установлен единый цикл оценки и единая дата оценки – раз</w:t>
      </w:r>
      <w:r>
        <w:rPr>
          <w:lang w:val="ru-RU"/>
        </w:rPr>
        <w:t xml:space="preserve"> </w:t>
      </w:r>
      <w:r>
        <w:rPr/>
        <w:t>в четыре года (начиная с 2022 года)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Кроме того, предусмотрен переход от приема заявлений в комиссиях по рассмотрению споров о результатах определения кадастровой стоимости, фактически не несущих ответственность за принимаемые ими решения, к их рассмотрению в бюджетных учреждениях субъектов РФ, которые наделены функциями по проведению государственной кадастровой оценки. Одновременно вводится персональная ответственность руководителей таких учреждений за качество кадастровой оценки, вплоть до расторжения трудового договора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На территории Томской области полномочиями по определению кадастровой стоимости наделено областное государственное бюджетное учреждение «Томский областной центр инвентаризации и кадастра»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В 2019 году учреждение проводит государственную кадастровую оценку объектов капитального строительства, помещений, машино-мест и иных видов недвижимости (за исключением земельных участков), расположенных на территории Томской области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После утверждения результатов кадастровой оценки объектов капитального строительства, расположенных на территории Томской области, то есть после 1 января 2020 года, с заявлением об их оспаривании необходимо будет обращаться в областное государственное бюджетное учреждение «Томский областной центр инвентаризации и кадастра» по адресу: г.Томск, ул. Розы Люксембург, д. 17, стр.2, а также по телефонам 8(3822) 90-79-33, 90-79-44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Оспаривание ранее утвержденных результатов кадастровой оценки пока еще рассматривается в Комиссии по рассмотрению споров о результатах определения кадастровой стоимости объектов недвижимости, созданной при Управлении Росреестра по Томской области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Так, за весь период работы в Комиссию поступило 1789 заявлений о пересмотре кадастровой стоимости в отношении 2128 земельных участков и 26 объектов капитального строительства. Возможностью оспорить кадастровую стоимость в Комиссии за указанный период воспользовались: физические лица – 786</w:t>
      </w:r>
      <w:r>
        <w:rPr>
          <w:lang w:val="ru-RU"/>
        </w:rPr>
        <w:t xml:space="preserve"> заявителей</w:t>
      </w:r>
      <w:r>
        <w:rPr/>
        <w:t xml:space="preserve"> (44% обратившихся в комиссию), юридические лица – 1003</w:t>
      </w:r>
      <w:r>
        <w:rPr>
          <w:lang w:val="ru-RU"/>
        </w:rPr>
        <w:t xml:space="preserve"> </w:t>
      </w:r>
      <w:r>
        <w:rPr/>
        <w:t>заявителя (56% обратившихся в комиссию). Суммарная величина кадастровой стоимости объектов (до оспаривания и после оспаривания) снизилась на 44%, с 66 млрд. рублей до 37 млрд. рублей.</w:t>
      </w:r>
    </w:p>
    <w:p>
      <w:pPr>
        <w:pStyle w:val="12"/>
        <w:shd w:fill="auto" w:val="clear"/>
        <w:spacing w:before="0" w:after="0"/>
        <w:ind w:left="40" w:right="20" w:firstLine="700"/>
        <w:rPr/>
      </w:pPr>
      <w:r>
        <w:rPr/>
        <w:t>По вопросам работы Комиссии необходимо обращаться в Управление Росреестра по Томской области по адресу: г.Томск, пр. Ленина, 111, 3 этаж, каб.42, 55, тел.8(3822) 51-11-67,51-37-82.</w:t>
      </w:r>
    </w:p>
    <w:sectPr>
      <w:type w:val="nextPage"/>
      <w:pgSz w:w="11906" w:h="16838"/>
      <w:pgMar w:left="1872" w:right="682" w:gutter="0" w:header="0" w:top="1119" w:footer="0" w:bottom="1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300"/>
      <w:ind w:hanging="204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65" w:before="300" w:after="0"/>
      <w:ind w:firstLine="70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3:00Z</dcterms:created>
  <dc:creator>Субботин Вячеслав Юрьевич</dc:creator>
  <dc:description/>
  <dc:language>en-US</dc:language>
  <cp:lastModifiedBy>Субботин Вячеслав Юрьевич</cp:lastModifiedBy>
  <dcterms:modified xsi:type="dcterms:W3CDTF">2019-10-25T05:37:00Z</dcterms:modified>
  <cp:revision>2</cp:revision>
  <dc:subject/>
  <dc:title/>
</cp:coreProperties>
</file>