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ТЧ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Главы Батуринского сельского поселения о работе Администрац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 20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19</w:t>
      </w:r>
      <w:r>
        <w:rPr/>
        <w:t xml:space="preserve"> год</w:t>
      </w:r>
    </w:p>
    <w:tbl>
      <w:tblPr>
        <w:tblW w:w="115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46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ленный пункт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. Батурино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Дорожная деятельност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станавливается временное ограничение движения транспорта в весенний период по всем населенным пункта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станавливаются дорожные знак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проведен ремонт участка дороги с асфальтовым  покрытием по ул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ая на участке от ул. Рабочая до ул. Школьная, 21 и  вдоль ул. Пушкина на участке от дома №9 до перекрестка с ул. Трактово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егулярно в течение года  проводятся работы по очистке и содержанию автомобильных доро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становка остановочного павильона рядом с жилым домом по адресу: ул. Центральная,6- «Обустройство площадки – карман»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иобретение  светодиодных ламп, по факту, установлены;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текущий ремонт уличного освещения (замена ламп, установка и настройка таймеров и пр.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аботы по диагностике и оценки состояния отремонтированных участков дорог с асфальтобетонным покрытие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аботы по нанесению дорожной разметки на дорогах с асфальтобетонным покрыти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Сфера  ЖКХ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пиливание и вывоз аварийных  деревьев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ремонт заборов, тротуаров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азборка колодца ул. Гогол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текущий ремонт колодца ул. Трактовая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текущий ремонт и утепление скважин, водозаборных колонок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текущий ремонт подъездной дороги на сенокосные угодь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 ремонт порывов водопровода  по ул. Центральная, 8 и ул. Школьная, 11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 работы по текущему ремонту крыши на павильоне скважины по ул.   Шевченко, 13 «а»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текущий ремонт детской горки по ул. Центральная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текущий ремонт кровли по ул. Проездная, 29/2 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держание дорог до  мест для размещения мусороперегрузочной станции с площадкой для временного хранения ТБО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служивание, содержание в чистоте и порядке территории  мест для размещения мусороперегрузочной станции с площадко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стройство беговой дорожки на территории МБОУ-СОШ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текущий ремонт забора на кладбищ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обслуживание участков станций водоочистки питьевой воды (летнее и зимнее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дключение нежилого здания к наружным сетям холодного водоснабжения , ул. Трактовая, 29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емонт водоочистного комплекса, улица Пушкина, 9 «а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 ремонт водоочистного комплекса, улица Центральная,18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одится текущий ремонт водопроводных сет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становка и обустройство новогодней ел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ГО и Ч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проводятся противопаводковые мероприятия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ималось учас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бровольной пожарной дружиной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в тушении пожаров в весенне-летний период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становлены знаки пожарных гидран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стройство противопожарных минерализованных полос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ан паспорт пожарной безопасности населенных пунктов, подверженных угрозе лесных пожаров,  откорректирован паспорт  безопасности, план действий по предупреждению и ликвидации ЧС природного и техногенного характера на территории  Батуринского сельского поселен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водился особый противопожарный режим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обретены современные средства оповещения в количестве 2-х штук «Сирена С – 40», 220 Вт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одились противо-паводковые, противо-пожарные мероприят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одилась проверка готовности систем оповещен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одилась проверка технического состояния пожарных гидрантов, пожарных водоемов, содержание их в исправном состояни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новляется   учебно-консультационный центр в здании Администрации и сайте Батуринского с/п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документов, программ, предоставление сведений хозяйственного комплекса БСП о подготовке к осенне-зимнему периоду и водоснабжению в администрацию Асиновского рай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готовление  и размещение памяток, листовок, плакатов в здании Администрации и сайте Батуринского с/п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обретено пожарно-технического инвентар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ерезарядка  ОП-4.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Жилищная сфе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1 человек из числа детей-сирот и детей, оставшихся без попечения родителей, включены в Список детей-сирот и детей, оставшихся без попечения родителей, которые подлежат обеспечению жилыми помещениями на территории Том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1  семья обратилась с заявлением о постановке на учет нуждающихся в жилье, из них 1 семья признана нуждающейся и поставлена на уч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3-м человекам из числа детей-сирот и детей, оставшихся без попечения родителей, предоставлены жилые помещение  по договору найма специализированного жилого помещения.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Лесное хозяй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129  человека  включены в список граждан, нуждающихся в древесине для строительства и ремонта объектов недвижимости, для нужд отопления.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Благоустрой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одится работа с населением по недопущению беспривязного содержания домашних живот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организован и проведен двухмесячник по благоустройст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о 7 рейдов по выявлению несанкционированных свалок ТБО, произведена  ликвидация несанкционированных свалок ТБ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организованы и проведены санитарные пятницы и субботники по уборке территории, прилегающей к административным зданиям и частным усадьбам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ладельцам объектов мелкорозничной торговли  рекомендовано привести в порядок фасады и прилегающую территори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МУП «Батуринское  ЖКХ» предоставлял  транспорт для вывоза мусора, собранного во время суб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благоустройство (ограждение и укладка тротуарной плитки) мемориального сооружения, увековечивающего память погибших при защите Отечества в годы Великой Отечественной войны 1941-1945 г.</w:t>
            </w:r>
          </w:p>
        </w:tc>
      </w:tr>
      <w:tr>
        <w:trPr>
          <w:trHeight w:val="4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Развитие личных подсобных хозяйств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  <w:tbl>
            <w:tblPr>
              <w:tblW w:w="96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23"/>
              <w:gridCol w:w="1731"/>
            </w:tblGrid>
            <w:tr>
              <w:trPr/>
              <w:tc>
                <w:tcPr>
                  <w:tcW w:w="9654" w:type="dxa"/>
                  <w:gridSpan w:val="2"/>
                  <w:tcBorders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923" w:type="dxa"/>
                  <w:tcBorders/>
                  <w:vAlign w:val="center"/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- участие в программах поддержки ЛПХ Асиновского района: получена субсидия на возмещение части затрат при заготовке кормов 3 хозяйства. </w:t>
                  </w:r>
                </w:p>
              </w:tc>
              <w:tc>
                <w:tcPr>
                  <w:tcW w:w="173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циальная сфера, культурно-массовые мероприятия, 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ы ежегодные традиционные  благотворительные ак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9 мая (вдовам  ВОВ вручены подарочные продовольственные набор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 в День Победы 9 мая проведен мит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Администрация сельского поселения выделяет денежные средства сельскому ДК на проведение мероприятий – День пожилого человека, День народного единства, Масленица, 8 Марта, День защитника Отечества, Новый год,  и др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дминистрация сельского поселения выделяет денежные средств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БУ «АМ ЦБС» ф.№ 3 для проведения празднич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я сельского поселения выделяет денежные средства на проведение спортивно-массовых  мероприятий.</w:t>
            </w:r>
          </w:p>
        </w:tc>
      </w:tr>
      <w:tr>
        <w:trPr>
          <w:trHeight w:val="4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фера управления и делопроизво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о  157 постановлений Администрации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о 55 решений Совета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о 49 приказов по личному составу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о 118 распоряжения по основ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о 5 приказа финансового орга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азработано 156 проект  нормативных правовых актов Администрации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азработано 35  проекта нормативных правовых актов Совета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в Асиновскую городскую прокуратуру направлено 130 ответов на  запрашиваемую информацию, проекты НПА, отчеты и т.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 Администрацию сельского поселения год поступило 103 письменных   заявления (жалобы, обращения) граждан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ешено положительно – 77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азъяснено – 23. </w:t>
            </w:r>
          </w:p>
        </w:tc>
      </w:tr>
      <w:tr>
        <w:trPr>
          <w:trHeight w:val="5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Мероприятия по противодействию корруп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 план антикоррупционных мероприяти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о 4 заседания комиссии по урегулированию конфликта интерес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о 2 нормативно-правовых акта по вопросам противодействия коррупци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антикоррупционная экспертиза 35 нормативных правовых актов Совета сельского поселения и их проек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антикоррупционная экспертиза 38 нормативных правовых актов Администрации сельского поселения и их проек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одится постоянная актуализация информации на официальном сайте Батуринского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муниципальными служащими в установленные сроки предоставлены справки о своих доходах, расходах, об имуществе и обязательствах имущественного характера, а также своих супругов и несовершеннолетних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на официальном сайте сельского поселения размещена информация о доходах, расходах муниципальных служащих, их супругов и несовершеннолетних детей.</w:t>
            </w:r>
          </w:p>
        </w:tc>
      </w:tr>
      <w:tr>
        <w:trPr>
          <w:trHeight w:val="4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Развитие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едется совершенствование электронного документооборо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о совершенствование нормативной правовой базы по вопросам муниципальной служб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актуализация административных регламентов предоставления муницип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остоянно ведется мониторинг законодательства и вносятся изменения в регламенты предоставления муниципальных услу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.Ноль-Пикет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Дорожн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ежемесячно проводится осмотр и по необходимости текущий ремонт уличного освещения (замена ламп, установка и настройка таймеров и пр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егулярно в течение года  проводятся работы по очистке и содержанию автомобильных дорог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ГО и Ч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одилась проверка готовности систем оповещ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стройство противопожарных минерализованных полос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.Первопашенск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Дорожн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текущий ремонт уличного освещения (замена ламп, установка и настройка таймеров и пр.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лностью проведён капитальный ремонт электролини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егулярно в течение года  проводятся работы по очистке и содержанию автомобильных доро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Благоустрой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илами жителей проведено благоустройство кладбища (вывоз мусора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ГО и Ч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одилась проверка готовности систем оповещ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Сфера ЖКХ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менена линия электропередач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иобретение дизельного электрогенератор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предоставление  субсидий на возмещение затрат в целях компенсац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сходов по организации электроснабжения от дизельной электростанции МУП «Новониколаевского ЖКХ».</w:t>
            </w:r>
          </w:p>
        </w:tc>
      </w:tr>
    </w:tbl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851" w:right="1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33:00Z</dcterms:created>
  <dc:creator>user</dc:creator>
  <dc:description/>
  <cp:keywords/>
  <dc:language>en-US</dc:language>
  <cp:lastModifiedBy>Пользователь</cp:lastModifiedBy>
  <cp:lastPrinted>2022-04-06T16:09:00Z</cp:lastPrinted>
  <dcterms:modified xsi:type="dcterms:W3CDTF">2023-02-20T08:30:00Z</dcterms:modified>
  <cp:revision>50</cp:revision>
  <dc:subject/>
  <dc:title/>
</cp:coreProperties>
</file>