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7.11.2019 г.                                                                                                        № 144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атуринского сельского поселения от 21.11.2012 № 125 «Об утверждении административного регламента предоставления муниципальной услуги «Принятие документов, а также выдачи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постановление Администрации Батуринского сельского поселения от 21.11.2012 № 125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ункт 1 части 2.7 второго раздела административного реглам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одпунктами «ж» и «з»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евятый абзац («и») изложить в следующей редакции:</w:t>
      </w:r>
    </w:p>
    <w:p>
      <w:pPr>
        <w:pStyle w:val="Normal"/>
        <w:jc w:val="both"/>
        <w:rPr/>
      </w:pPr>
      <w:r>
        <w:rPr/>
        <w:t>«Заявителем представляются документы, определенные подпунктами «а», «д» - «з» настоящего пункт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Настоящее постановление вступает в силу с даты его подписания и подлежит официальному опубликованию в официальном печатном издании «Информационный бюллетень»,  размещению на официальном сайте Батуринского сельского поселения </w:t>
      </w:r>
      <w:r>
        <w:rPr>
          <w:color w:val="00B0F0"/>
          <w:lang w:val="en-US"/>
        </w:rPr>
        <w:t>www</w:t>
      </w:r>
      <w:r>
        <w:rPr>
          <w:color w:val="00B0F0"/>
        </w:rPr>
        <w:t>.</w:t>
      </w:r>
      <w:r>
        <w:rPr>
          <w:color w:val="00B0F0"/>
          <w:lang w:val="en-US"/>
        </w:rPr>
        <w:t>bselpasino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>
          <w:color w:val="00B0F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Батуринского сельского поселения                         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1:00Z</dcterms:created>
  <dc:creator>КомStar Service</dc:creator>
  <dc:description/>
  <cp:keywords/>
  <dc:language>en-US</dc:language>
  <cp:lastModifiedBy>user</cp:lastModifiedBy>
  <cp:lastPrinted>2019-11-28T13:50:00Z</cp:lastPrinted>
  <dcterms:modified xsi:type="dcterms:W3CDTF">2019-11-28T06:50:00Z</dcterms:modified>
  <cp:revision>26</cp:revision>
  <dc:subject/>
  <dc:title>БАТУРИНСКОЕ СЕЛЬСКОЕ ПОСЕЛЕНИЕ</dc:title>
</cp:coreProperties>
</file>