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.04.2019 г.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Батуринского сельского поселени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,  «Положением об участии в профилактике терроризма и экстремизма, минимизации и (или) ликвидации последствий проявления терроризма и экстремизма  на территории муниципального образования  «Батуринское  сельское  поселение»», утвержденным постановлением администрации Батуринского сельского поселения от 15.11.2012г. №  107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Батуринского сельского поселения на 2019 год  согласно приложению.</w:t>
      </w:r>
    </w:p>
    <w:p>
      <w:pPr>
        <w:pStyle w:val="Normal"/>
        <w:jc w:val="both"/>
        <w:rPr/>
      </w:pPr>
      <w:r>
        <w:rPr/>
        <w:tab/>
        <w:t>2.  Настоящее постановление подлежит официальному опубликованию (обнародованию) и   размещению на официальном сайте муниципального  образования 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4.2019 г.  №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туринского сельского поселения на 2019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 Хаустова П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у сельской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Батуринского с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дн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 и ЧС Помп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художественному руководителю  Центра Досу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оводитель Центра Досуга Боз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6:00Z</dcterms:created>
  <dc:creator>Customer</dc:creator>
  <dc:description/>
  <cp:keywords/>
  <dc:language>en-US</dc:language>
  <cp:lastModifiedBy>user</cp:lastModifiedBy>
  <cp:lastPrinted>2019-04-17T13:05:00Z</cp:lastPrinted>
  <dcterms:modified xsi:type="dcterms:W3CDTF">2019-04-17T07:06:00Z</dcterms:modified>
  <cp:revision>24</cp:revision>
  <dc:subject/>
  <dc:title>Томская область Асиновский район</dc:title>
</cp:coreProperties>
</file>