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Томская область  Асиновский район 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02.08.2019                                                                                                         № 55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с. Батурино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b w:val="false"/>
        </w:rPr>
        <w:t xml:space="preserve">Об установлении особого противопожарного режима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на территории Батур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е  постановления администрации Томской области  от 02.08.2019  года № 282а  «Об  установлении особого противопожарного режима на территории Том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о 2 августа по 16 августа 2019 года   особый противопожарный режим на территории Батури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 комплекс организационно-профилактических мероприятий по повышению пожарной безопасности на территории поселени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ind w:right="20" w:hanging="42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023" w:leader="none"/>
        </w:tabs>
        <w:ind w:right="20" w:firstLine="6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023" w:leader="none"/>
        </w:tabs>
        <w:ind w:right="20" w:first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-обеспечить необходимые запасы первичных средств тушения пожаров и противопожарного инвентаря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023" w:leader="none"/>
        </w:tabs>
        <w:ind w:right="20" w:first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ежедневное патрулирование на землях населенных пунктов и в прилегающих лесах мобильными группами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033" w:leader="none"/>
        </w:tabs>
        <w:ind w:right="20" w:firstLine="6"/>
        <w:rPr/>
      </w:pPr>
      <w:r>
        <w:rPr>
          <w:sz w:val="24"/>
          <w:szCs w:val="24"/>
        </w:rPr>
        <w:t>-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09" w:leader="none"/>
        </w:tabs>
        <w:ind w:right="20" w:firstLine="6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-привести в работоспособное состояние системы оповещения населения о пожаре и иных чрезвычайных ситуациях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042" w:leader="none"/>
        </w:tabs>
        <w:ind w:right="20" w:firstLine="6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принять необходимые меры по своевременному скашиванию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158" w:leader="none"/>
        </w:tabs>
        <w:ind w:right="20" w:firstLine="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158" w:leader="none"/>
        </w:tabs>
        <w:ind w:right="20" w:firstLine="6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158" w:leader="none"/>
        </w:tabs>
        <w:ind w:right="20" w:first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-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 xml:space="preserve">. Настоящее постановление вступает в силу с даты его подписания и подлежит размещению на официальном сайте муниципального образования «Батуринское сельское посе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 Главы  Батуринского сельского поселения </w:t>
      </w:r>
      <w:r>
        <w:rPr/>
        <w:t xml:space="preserve">                                     </w:t>
      </w:r>
      <w:r>
        <w:rPr>
          <w:sz w:val="24"/>
          <w:szCs w:val="24"/>
        </w:rPr>
        <w:t>А.Е. Крив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firstLine="2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7:00Z</dcterms:created>
  <dc:creator>bychkova</dc:creator>
  <dc:description/>
  <cp:keywords/>
  <dc:language>en-US</dc:language>
  <cp:lastModifiedBy>user</cp:lastModifiedBy>
  <cp:lastPrinted>2019-08-03T11:00:00Z</cp:lastPrinted>
  <dcterms:modified xsi:type="dcterms:W3CDTF">2019-08-06T09:34:00Z</dcterms:modified>
  <cp:revision>36</cp:revision>
  <dc:subject/>
  <dc:title/>
</cp:coreProperties>
</file>