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05.03. 2019   г.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 xml:space="preserve">О мероприятиях по организованному   пропуску весеннего половодья и паводковых вод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территории Батуринского сельского поселения  в 2019 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21 декабря 1994 г.  № 68-ФЗ «О защите населения и территорий от чрезвычайных ситуаций природного и техногенного характера», для подготовки и выполнения мероприятий по организованному пропуску весеннего половодья  и паводковых вод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Утвердить   состав противопаводковой комиссии  по подготовке к половодью и для стабилизации обстановки в предполагаемых зонах чрезвычайных ситуаций</w:t>
      </w:r>
      <w:r>
        <w:rPr>
          <w:color w:val="000000"/>
        </w:rPr>
        <w:t xml:space="preserve">  согласно приложению</w:t>
      </w:r>
      <w:r>
        <w:rPr/>
        <w:t xml:space="preserve">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твердить  план  мероприятий  по организованному  пропуску   весеннего половодья и паводковых вод   на территории Батуринского сельского поселения в 2019 году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стоящее распоряжение вступает в силу с даты его подписания и подлежит  размещению на официальном сайте муниципального  образования  «Батуринское сельское поселение»  </w:t>
      </w:r>
      <w:hyperlink r:id="rId2">
        <w:r>
          <w:rPr>
            <w:rStyle w:val="InternetLink"/>
            <w:color w:val="000000"/>
            <w:u w:val="none"/>
          </w:rPr>
          <w:t>www.bselp.asino.ru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 Главы Батуринского сельского  поселения                                Н.В. Злыдн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 xml:space="preserve">И.о. Главы  Батуринского сельского поселения </w:t>
      </w:r>
    </w:p>
    <w:p>
      <w:pPr>
        <w:pStyle w:val="Normal"/>
        <w:jc w:val="right"/>
        <w:rPr/>
      </w:pPr>
      <w:r>
        <w:rPr/>
        <w:t>от  05.03.2019 г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одготовке к  пропуску паводковых вод и для    стабилизации обстановки в предполагаемых зонах чрезвычайных ситу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9"/>
        <w:gridCol w:w="4569"/>
        <w:gridCol w:w="13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>(рабочи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ина Владими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Батуринского сельского поселения   - председатель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Полина Борис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УП «Батуринское ЖКХ»   -заместитель  председателя комисс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2-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Елена Владими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, секретарь комисс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-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ышева Любовь Феодосьевна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пектор первичного воинского учета Администрации Батур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Сергей Виктор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землеустроитель Администрации Батури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 Анато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МО МВД России «Асиновск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2, 1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Сергей Анатол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 с. Батури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1,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05.03.2019  г. № 2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организованному пропуску весеннего половодья и  паводковых вод  </w:t>
      </w:r>
    </w:p>
    <w:p>
      <w:pPr>
        <w:pStyle w:val="Normal"/>
        <w:jc w:val="center"/>
        <w:rPr/>
      </w:pPr>
      <w:r>
        <w:rPr/>
        <w:t>на территории Батуринского сельского поселения в 2019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1989"/>
        <w:gridCol w:w="1417"/>
        <w:gridCol w:w="1134"/>
      </w:tblGrid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-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hanging="142"/>
              <w:jc w:val="right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о выпол-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  <w:t>нении</w:t>
            </w:r>
          </w:p>
          <w:p>
            <w:pPr>
              <w:pStyle w:val="Normal"/>
              <w:ind w:left="-251" w:hanging="142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и разработка планов мероприятий по борьбе с талыми водами, по организованному пропуску весеннего половодья  и  паводковых вод в Администрации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ыднева Н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смотр затапливаемой местности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истемы оповещения населения о ЧС, разработать схему наблюдения и передачи информации за прохождением весеннего половодья и паводка в единую дежурную диспетчерскую службу администрации Асин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с жителями населенных пунктов по эвакуации населения из зон затопления. Организация разъяснительной работы   о потенциальной опасности половодья и основных мерах безопасности   в этот перио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содержать в технической готовности авто и плав. средства для немедленного реагирования на складывающуюся паводковую ситуацию. Заключить договора с владельцами плав.средст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лыдн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04.04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документацию по эвакуации населения при угрозе наводнения 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трахованию имущества  юридических и физических лиц от  стихийных бедств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сведения населения  границы территорий возможного подтопл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количество населения, места проживания  престарелых граждан, инвалидов проживающих  в зонах возможного затопления  и сельскохозяйственных животных, подлежащих эваку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ить ответственных лиц, сопровождающих ледоход и сбор оперативной информации о складывающейся  паводковой обстановке и определить порядок действия в экстренных случаях (быстрое повышение уровня воды, её распространение на незатопленные территории особенно в ночное врем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лыднева Н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12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 места временного отселения пострадавшего населения, сельскохозяйственных животных из районов затопления. Заключить догово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 16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домерного поста  на р. Чулы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лыднева Н.В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20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  по обеспечению   ГС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 запаса продовольственных и промышленных товаров, на период прохождения паводка, на территориях, с которыми может быть нарушено сообщение. Заключить договор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и распространить памятки о действиях  населения при  весеннем половодь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сил и средств, порядок тушения возможных пожаров на отрезанных весенним половодьем территори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информирования населения о складывающейся обстановке на период половодь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бные мероприятия по действиям населения в период павод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днева Н.В.  Помпа 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 24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остав сил и средств, привлекаемых на случай возникновения чрезвычайных ситуаций в весеннее половодье и во время прохода паводковых вод, для проведения аварийно-восстановительных рабо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ыднева Н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до 1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планов действий по предупреждению и ликвидации последствий чрезвычайных ситу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мере необход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ы корректировки по срокам  исполнения мероприятий в зависимости от развития  паводковой обстановки, поступающих    рекомендаций  структурных подразделений Администрации Томской области, Администрации Асиновского района.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3:00Z</dcterms:created>
  <dc:creator>М</dc:creator>
  <dc:description/>
  <cp:keywords/>
  <dc:language>en-US</dc:language>
  <cp:lastModifiedBy>user</cp:lastModifiedBy>
  <cp:lastPrinted>2019-03-05T10:05:00Z</cp:lastPrinted>
  <dcterms:modified xsi:type="dcterms:W3CDTF">2019-03-06T02:32:00Z</dcterms:modified>
  <cp:revision>103</cp:revision>
  <dc:subject/>
  <dc:title>МУНИЦИПАЛЬНОЕ УЧРЕЖДЕНИЕ                                     «АДМИНИСТРАЦИЯ БАТУРИНСКОГО СЕЛЬСКОГО ПОСЕЛЕНИЯ»</dc:title>
</cp:coreProperties>
</file>