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09.2019                                                                                                                   №  100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                                                                                                                  №  проект                                                                                                   с. Батурино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5статьи 3 Устав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, регистрация в качестве сетевого издания Эл.№ ФС77-72471 от  05.05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атуринского сельского поселения                            Н.В.Злыднева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Пользователь</dc:creator>
  <dc:description/>
  <cp:keywords/>
  <dc:language>en-US</dc:language>
  <cp:lastModifiedBy>user</cp:lastModifiedBy>
  <cp:lastPrinted>2019-09-27T11:44:00Z</cp:lastPrinted>
  <dcterms:modified xsi:type="dcterms:W3CDTF">2019-09-27T05:44:00Z</dcterms:modified>
  <cp:revision>12</cp:revision>
  <dc:subject/>
  <dc:title/>
</cp:coreProperties>
</file>