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284" w:hanging="0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 xml:space="preserve">26.09.2019                                                                             </w:t>
        <w:tab/>
        <w:tab/>
        <w:tab/>
        <w:t xml:space="preserve">      № 102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с. Батурино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внесении изменений в Решение Совета Батуринского сельского поселения  от 07.12.2011 г. № 156  «Об утверждении перечня услуг, которые являются необходимыми и достаточными  для предоставления администрацией Батуринского сельского поселения муниципальных услуг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             </w:t>
      </w:r>
      <w:r>
        <w:rPr/>
        <w:t>В целях приведения нормативного правового акта  в соответствии с  действующим  законодательством</w:t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 БАТУРИНСКОГО СЕЛЬСКОГО ПОСЕЛЕНИЯ РЕШИЛ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 в Решение Совета Батуринского сельского поселения  от 07.12.2011 г. № 156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еречня услуг, которые являются необходимыми и достаточными  для предоставления администрацией Батуринского сельского поселения муниципальных услуг»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40  исключи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длежит официальному опубликованию в официальном печатном издании муниципального образования «Информационный бюллетень», размещению на  сайте Батуринского  сельского поселения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bselpasin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>, а также в сети Интернет на едином портале государственных и муниципальных услуг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атуринского сельского поселения                                                     Н.В.Злыдне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УТВЕРЖДЕН: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 xml:space="preserve">Приложение к решению Совета  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</w:t>
      </w:r>
      <w:r>
        <w:rPr/>
        <w:t xml:space="preserve">Батуринского сельского поселения                           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07.12.2011 года   № 156                          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с изменениями решения: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30.03.2012 года № 171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 24.12.2014 № 117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13.02.2015 № 123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от  02.06.2015  № 140</w:t>
      </w:r>
    </w:p>
    <w:p>
      <w:pPr>
        <w:pStyle w:val="Normal"/>
        <w:spacing w:before="0" w:after="0"/>
        <w:jc w:val="right"/>
        <w:rPr/>
      </w:pPr>
      <w:r>
        <w:rPr/>
        <w:t>от 17.03.2017 № 222</w:t>
      </w:r>
    </w:p>
    <w:p>
      <w:pPr>
        <w:pStyle w:val="Normal"/>
        <w:spacing w:before="0" w:after="0"/>
        <w:jc w:val="right"/>
        <w:rPr/>
      </w:pPr>
      <w:r>
        <w:rPr/>
        <w:t>от 19.09.2018 № 51</w:t>
      </w:r>
    </w:p>
    <w:p>
      <w:pPr>
        <w:pStyle w:val="Normal"/>
        <w:spacing w:before="0" w:after="0"/>
        <w:jc w:val="right"/>
        <w:rPr/>
      </w:pPr>
      <w:r>
        <w:rPr/>
        <w:t>от 26.03.2019 № 78</w:t>
      </w:r>
    </w:p>
    <w:p>
      <w:pPr>
        <w:pStyle w:val="Normal"/>
        <w:spacing w:before="0" w:after="0"/>
        <w:jc w:val="right"/>
        <w:rPr/>
      </w:pPr>
      <w:r>
        <w:rPr/>
        <w:t>от 26.09.2019 № 102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Актуальная редакц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 и достаточными для предоставления администрацией Батуринского сельского поселения муниципальных услуг.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выдача документов о согласовании переустройства и (или) перепланировки жилого (нежилого) помещения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(единого жилищного документа, копии финансово-лицевого счета, справок и иных документов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24.12.2014 № 117)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архивных  справок о заработной пла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 решения Совета от  24.12.2014  № 117 )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справок о трудовом стаже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, и предназначенных для сдачи в аренду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документов и заключение договоров аренды муниципального имущества, в том числе нежилых помещений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копий архивных документов, подтверждающих право на владение землей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убликатов архивных документов (нотариально заверенных договоров купли-продажи, мены, доверенностей, завещаний)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нкт 12 Перечня исключить (реш. Совета  от 30.03.2012 года № 171)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ча, продление, внесение изменений в разрешения на строительство, реконструкцию объектов капитального строительств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 от   24.12.2014  № 117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Выдача разрешений  на ввод объектов капитального строительства в         эксплуатац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 от 24.12.2014  №  117)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14 Перечня исключить (реш. Совета  от 30.03.2012 года № 171)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шения о предоставлении  гражданам жилого помещения муниципального специализированного жилищного фонда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заключения  о признании жилого помещения пригодным (непригодным) для постоянного проживания, либо решения о проведении  дополнительного обследования оцениваемого помещения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  24.12.2014  № 117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от 17.03.2017 № 222)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, документов и заключение, изменение, расторжение договоров социального найма, найма специализированных жилых помещений.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, документов и выдача документов по обмену муниципальных жилых помещений, предоставленных по договору социального найма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документов и заключение договоров на передачу в собственность граждан жилых помещений муниципального жилищного фонда и их расторжение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недвижимого и движимого имущества, находящихся в муниципальной собственности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 выдача документов о предоставлении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 02.06.2015 № 140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 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полнено решением Совета от  02.06.2015 № 140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1.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полнено решением Совета от  02.06.2015 № 140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1.3. Организация и проведение торгов по продаже земельных участков, находящихся в муниципальной собственности, либо права на заключение договоров аренды таких земельных участков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полнено решением Совета от  02.06.2015 № 140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17.03.2017 № 222)</w:t>
      </w:r>
    </w:p>
    <w:p>
      <w:pPr>
        <w:pStyle w:val="Normal"/>
        <w:autoSpaceDE w:val="false"/>
        <w:spacing w:before="0" w:after="0"/>
        <w:jc w:val="both"/>
        <w:rPr/>
      </w:pPr>
      <w:r>
        <w:rPr/>
        <w:t>21.4. Предоставление земельного участка, находящегося в муниципальной собственности  в постоянное (бессрочное) пользование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полнено решением Совета от 02.06.2015 № 140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17.03.2017 № 222)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21.5. Предоставление земельного участка, находящегося в муниципальной собственности, на котором расположены здания, сооружения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полнено решением Совета от  02.06.2015 № 140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17.03.2017 № 222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6. Предоставление земельного участка, находящегося в муниципальной собственности в безвозмездное пользование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полнено решением Совета от  02.06.2015 № 140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от 17.03.2017 № 222)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22 исключить (решение Совета от  24.12.2014   № 117)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специального разрешения на движение по автомобильным дорогам местного значения муниципального образования "Батуринское сельское поселение" транспортных средств, осуществляющих перевозки тяжеловесных и (или) крупногабаритных груз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02.06.2015  № 140)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ользователям автомобильных дорог местного значения информации о состоянии автомобильных дорог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ассмотрение письменных заявок о включении проведения ярмарочных  мероприятий в сводный план проведения ярмарок на территории поселения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лючен решением Совета от 19.09.2018 г. № 51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оформление и выдача разрешений на право организации розничного рынка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выдача разрешений на организацию проведения ярмарок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лючен решением Совета от 17.03.2017 № 222)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граждан и включение их в список нуждающихся в древесине для собственных нужд.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ключен решением Совета от 19.09.2018 № 51.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ордеров (разрешений) на проведение земляных работ на территории поселения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граждан, организаций на предоставление  градостроительного плана земельного участка.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ключен решением Совета от 19.09.2018 № 51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 24.12.2014   № 117)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35 исключить (решение Совета   от  02.06.2015  № 14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36 исключить ( решение Совета от № проект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 02.06.2015 г. № 140)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37 исключить (решение Совета   от  02.06.2015  № 14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 предупреждении и ликвидации последствий чрезвычайных  ситуаций в границах Батуринского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от 17.03.2017 № 222)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39 исключить (решение Совета   от  24.12. 2014  № 11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40 исключен решение Совета от201 № проект)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41 исключен (решение Совета от26.03. 2019 № 78)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своение, изменение и аннулирование адресов </w:t>
      </w:r>
      <w:r>
        <w:rPr>
          <w:rFonts w:cs="Times New Roman" w:ascii="Times New Roman" w:hAnsi="Times New Roman"/>
          <w:sz w:val="24"/>
          <w:szCs w:val="24"/>
        </w:rPr>
        <w:t>на территории  Батуринского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 от  02.06. 2015 № 140)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43 исключить (решение Совета от  24.12.2014  № 11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гражданами приватизированных жилых помещений в муниципальную собственность.</w:t>
      </w:r>
      <w:r>
        <w:rPr>
          <w:rFonts w:cs="Times New Roman" w:ascii="Times New Roman" w:hAnsi="Times New Roman"/>
          <w:b/>
          <w:sz w:val="24"/>
          <w:szCs w:val="24"/>
        </w:rPr>
        <w:t>(Дополнить решение Совета от 24.12. 2014  № 117)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нкт 45 исключить (решение Совета от  13.02.2015  № 123)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ключен решением Совета от 19.09.2018 № 51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ополнить решение Совета от  24.12.2014   № 117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ча разрешения на размещение (установку) нестационарного торгового объекта, продление срока действия разрешения на размещение (установку) нестационарного торгового объекта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Батурин</w:t>
      </w:r>
      <w:r>
        <w:rPr>
          <w:rFonts w:cs="Times New Roman" w:ascii="Times New Roman" w:hAnsi="Times New Roman"/>
          <w:sz w:val="24"/>
          <w:szCs w:val="24"/>
        </w:rPr>
        <w:t>ского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Дополнено  Решением Совета от  02.06. 2015 № 140)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/>
    </w:pPr>
    <w:r>
      <w:rPr/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05:00Z</dcterms:created>
  <dc:creator>user</dc:creator>
  <dc:description/>
  <cp:keywords/>
  <dc:language>en-US</dc:language>
  <cp:lastModifiedBy>user</cp:lastModifiedBy>
  <cp:lastPrinted>2019-09-27T14:32:00Z</cp:lastPrinted>
  <dcterms:modified xsi:type="dcterms:W3CDTF">2019-09-27T10:37:00Z</dcterms:modified>
  <cp:revision>23</cp:revision>
  <dc:subject/>
  <dc:title/>
</cp:coreProperties>
</file>