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БАТУР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иновский район Том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12.201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№ 12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Батурин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Батури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Батуринское сельское поселени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БАТУРИНСКОГО СЕЛЬСКОГО ПОСЕЛЕНИ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Батурин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в «Информационном бюллетене» и размещению на официальном сайте Батури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selpas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социально-экономический комит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уринского сельского поселения                              Н.В. Злыднева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уринского сельского поселения                                         Е.И. Королева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 12.12.2019     №   12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Батурин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в соответствии со статьей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туринское сельское поселение» (далее – плата за увеличение площади земельных учас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платы за увеличение площади земельных участков рассчитывается  администрацией муниципального образования «Батурин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й полномочия по управлению и распоряжению земельными участками,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за увеличение площади земельных участков определяется как 0,3 %  кадастровой стоимости земельного участка, находящегося в муниципальной собственности муниципального образования «Батурин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платы за увеличение площади земельных участков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Батурин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платы за увеличение площади земельных участков определяется по состоянию на дату поступления в уполномоченный орган заявления о перераспределении земельных участков, находящихся в муниципальной собственности муниципального образования «Батурин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земельных участков, находящихся в частной собственност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02:00Z</dcterms:created>
  <dc:creator>IT Dev</dc:creator>
  <dc:description/>
  <cp:keywords/>
  <dc:language>en-US</dc:language>
  <cp:lastModifiedBy>Пользователь</cp:lastModifiedBy>
  <cp:lastPrinted>2019-12-15T16:10:00Z</cp:lastPrinted>
  <dcterms:modified xsi:type="dcterms:W3CDTF">2019-12-15T09:16:00Z</dcterms:modified>
  <cp:revision>17</cp:revision>
  <dc:subject/>
  <dc:title/>
</cp:coreProperties>
</file>