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.12.2019                                                                                                                    № 124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авотворческой деятельности и План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0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Н.В.Злыдн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</w:t>
        <w:tab/>
        <w:tab/>
        <w:tab/>
        <w:tab/>
        <w:t xml:space="preserve">Е.И.Короле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90"/>
        <w:gridCol w:w="162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 Администрации Батуринского сельского поселения 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6.12.2018 года № 123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0 год </w:t>
            </w:r>
            <w:r>
              <w:rPr/>
              <w:t>и плановый период 2021 и 2022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19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19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19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1 год и плановый период 2022 и 2023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19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21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1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0 год и плановый период 2021 и 2022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19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19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- мар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жилищно-коммунального комплекса к работе в зимний период 2020-2021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18-12-29T10:53:00Z</cp:lastPrinted>
  <dcterms:modified xsi:type="dcterms:W3CDTF">2019-12-27T04:29:00Z</dcterms:modified>
  <cp:revision>15</cp:revision>
  <dc:subject/>
  <dc:title>СОВЕТ БАТУРИНСКОГО СЕЛЬСКОГО ПОСЕЛЕНИЯ</dc:title>
</cp:coreProperties>
</file>