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22.01.2019                                                                                                            № 72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конкурса по отбору кандидатур на должность Главы Батуринского               сельского поселения несостоявшим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мотрев решение конкурсной комиссии  от 14 января 2019 № 1 «О признании конкурса несостоявшимся», руководствуясь Ф</w:t>
      </w:r>
      <w:r>
        <w:rPr/>
        <w:t>едеральным законом  от 6 октября 2003                                №» 131-ФЗ «Об общих принципах организации местного самоуправления в Российской Федерации», Уставом 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изнать конкурс по отбору кандидатур на должность Главы Батуринского сельского поселения, несостоявшимся, в связи с отсутствием заявлений граждан на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Администрация</dc:creator>
  <dc:description/>
  <cp:keywords/>
  <dc:language>en-US</dc:language>
  <cp:lastModifiedBy>Пользователь</cp:lastModifiedBy>
  <cp:lastPrinted>2018-12-05T17:41:00Z</cp:lastPrinted>
  <dcterms:modified xsi:type="dcterms:W3CDTF">2019-01-22T16:00:00Z</dcterms:modified>
  <cp:revision>17</cp:revision>
  <dc:subject/>
  <dc:title>Совет Северного сельского поселения</dc:title>
</cp:coreProperties>
</file>