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22.01.2019                                                                                                            № 73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повторного конкурса по отбору кандидатур на должность Главы  Батурин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целях реализации статьи 36 Федерального закона от 06.10.2003г                                № 131-ФЗ «Об общих принципах организации местного самоуправления в Российской Федерации», статьи 27 Устава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вести повторный конкурс по отбору кандидатур на должность Главы Батуринского сельского Батуринского сельского  поселения (далее – конкурс)  1 марта  2019 года в 14.00 часов в кабинете у Главы  Батуринского сельского поселения, находящегося по адресу: Томская область, Асиновский район, село Батурино ул.Клубная,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нкурсную комиссию по проведению конкурса по отбору кандидатур на должность Главы Батуринского сельского поселения  (далее – конкурсная комиссия) в количестве 6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оловину членов конкурсной комиссии в количестве 3 человек согласно приложению к настоящему решению.</w:t>
      </w:r>
      <w:bookmarkStart w:id="0" w:name="_GoBack"/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ся к Главе Асиновского района с предложением назначить вторую половину членов конкурсной комиссии в количестве 3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ой комиссии организовать проведение конкурса в соответствии с Порядка проведения конкурса по отбору кандидатур на должность Главы Батуринского сельского поселения, утвержденным решением Совета Батуринского сельского поселения  от 22.10.2018  № 60 (далее – Положение о конкурсе).</w:t>
      </w:r>
    </w:p>
    <w:p>
      <w:pPr>
        <w:pStyle w:val="Normal"/>
        <w:jc w:val="both"/>
        <w:rPr/>
      </w:pPr>
      <w:r>
        <w:rPr/>
        <w:t xml:space="preserve">6. Настоящее решение опубликовать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Батур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22.01.2019   № 7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нкурсной комисси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е Советом Батур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атуринского сельского поселения четвертого  созы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чек Н.А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Батуринского сельского поселения четвертого  созыва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Т.И.</w:t>
            </w:r>
          </w:p>
        </w:tc>
        <w:tc>
          <w:tcPr>
            <w:tcW w:w="682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Батуринского сельского поселения четвертого  созы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Администрация</dc:creator>
  <dc:description/>
  <cp:keywords/>
  <dc:language>en-US</dc:language>
  <cp:lastModifiedBy>Пользователь</cp:lastModifiedBy>
  <cp:lastPrinted>2018-12-05T17:41:00Z</cp:lastPrinted>
  <dcterms:modified xsi:type="dcterms:W3CDTF">2019-01-22T16:08:00Z</dcterms:modified>
  <cp:revision>19</cp:revision>
  <dc:subject/>
  <dc:title>Совет Северного сельского поселения</dc:title>
</cp:coreProperties>
</file>