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1.03.2019                                                                                                                   № 75                                                                                                   с. 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Батуринское сельское поселение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роект решения о внесении изме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                                                    Н.В.Злыдне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статью 5 Устава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АТУР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статью 5 Устава муниципального образования «Батуринское сельское поселение», принятого решением Совета Батуринского сельского поселения от 2 июня 2015 года № 142, изменение, изложив пункт 13 части 1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Батуринского сельского поселения                                            Н.В. Злыдн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БАТУРИНСКОГО СЕЛЬСКОГО ПОСЕЛЕНИЯ «О ВНЕСЕНИИ ИЗМЕНЕНИЯ В СТАТЬЮ 5 УСТАВ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работан в целях совершенствования Устава муниципального образования «Батуринское сельское поселение» (далее - Уст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внесен ряд изменений в 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, в настоящее время органам местного самоуправления сельских поселений предоставлено право на </w:t>
      </w:r>
      <w:r>
        <w:rPr>
          <w:rFonts w:cs="Times New Roman" w:ascii="Times New Roman" w:hAnsi="Times New Roman"/>
          <w:sz w:val="26"/>
          <w:szCs w:val="26"/>
        </w:rPr>
        <w:t>осуществление деятельности по обращению с животными без владельцев, обитающими на территории поселения. Ранее органы местного самоуправления имели право на осуществление мероприятий по отлову и содержанию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чётом изложенного требует изменения редакция пункта 13 части 1 статьи 5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СОВЕТА БАТУРИНСКОГО СЕЛЬСКОГО ПОСЕЛЕНИЯ «О ВНЕСЕНИИ ИЗМЕНЕНИЯ В СТАТЬЮ 5 УСТАВ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решения «О внесении изменения в статью 5 Устав муниципального образования «Батурин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РЕШЕНИЯ СОВЕТА БАТУРИНСКОГО СЕЛЬСКОГО ПОСЕЛЕНИЯ «О ВНЕСЕНИИ ИЗМЕНЕНИЯ В СТАТЬЮ 5 УСТАВА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решения Совета Батуринского сельского поселения «О внесении изменения в статью 5 Устав муниципального образования «Батуринское сельское поселение» в соответствии с требованиями пункта 3 части 5 статьи 13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требует принятия муниципальный правовой акт Администрации Батуринского сельского поселения, устанавливающ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, разрешенные для выгула живот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АЯ ТАБ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РОЕКТУ РЕШЕНИЯ СОВЕТА БАТУР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О ВНЕСЕНИИ ИЗМЕНЕНИЯ В СТАТЬЮ 5 УСТАВА МУНИЦИПАЛЬНОГО ОБРАЗОВАНИЯ «БАТУРИНСКОЕ СЕЛЬСКОЕ ПОСЕЛЕНИЕ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5 Права органов местного самоуправления Батуринского сельского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ы местного самоуправления Батуринского сельского поселения имеют право н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) осуществление мероприятий по отлову и содержанию безнадзорных животных, обитающих на территории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13 части 1 статьи 5 Устава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5 Права органов местного самоуправления Батуринского сельского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ы местного самоуправления Батуринского сельского поселения имеют право н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) осуществ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и по обращению с животными без владель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битающими на территории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 13 части 1 статьи 5 Устав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1:00Z</dcterms:created>
  <dc:creator>Пользователь</dc:creator>
  <dc:description/>
  <cp:keywords/>
  <dc:language>en-US</dc:language>
  <cp:lastModifiedBy>user</cp:lastModifiedBy>
  <cp:lastPrinted>2019-03-04T14:46:00Z</cp:lastPrinted>
  <dcterms:modified xsi:type="dcterms:W3CDTF">2019-03-04T09:58:00Z</dcterms:modified>
  <cp:revision>7</cp:revision>
  <dc:subject/>
  <dc:title/>
</cp:coreProperties>
</file>