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ого созыва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6.03. 2019                                                                                                            № 83</w:t>
      </w:r>
    </w:p>
    <w:p>
      <w:pPr>
        <w:pStyle w:val="Normal"/>
        <w:jc w:val="center"/>
        <w:rPr>
          <w:rFonts w:eastAsia="Calibri"/>
        </w:rPr>
      </w:pPr>
      <w:r>
        <w:rPr>
          <w:bCs/>
          <w:color w:val="000000"/>
        </w:rPr>
        <w:t xml:space="preserve">с. Батурино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ведении повторного конкурса по отбору кандидатур на должность Главы  Батуринского сельского поселения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>В целях реализации статьи 36 Федерального закона от 06.10.2003г                                № 131-ФЗ «Об общих принципах организации местного самоуправления в Российской Федерации», статьи 27 Устава Батуринского сельского поселения, в соответствии с решением Совета Батуринского сельского поселения  от 22.10.2018 № 60 «Об установлении Порядка проведения конкурса по отбору кандидатур на должность Главы Батур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овести повторный конкурс по отбору кандидатур на должность Главы Батуринского сельского Батуринского сельского  поселения (далее – конкурс)  7 мая  2019 года в 14.00 часов в кабинете у Главы  Батуринского сельского поселения, находящегося по адресу: Томская область, Асиновский район, село Батурино ул.Клубная,34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нкурсную комиссию по проведению конкурса по отбору кандидатур на должность Главы Батуринского сельского поселения  (далее – конкурсная комиссия) в количестве 6 челове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половину членов конкурсной комиссии в количестве 3 человек согласно приложению к настоящему решению.</w:t>
      </w:r>
      <w:bookmarkStart w:id="0" w:name="_GoBack"/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титься к Главе Асиновского района с предложением назначить вторую половину членов конкурсной комиссии в количестве 3 челове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ной комиссии организовать проведение конкурса в соответствии с Порядка проведения конкурса по отбору кандидатур на должность Главы Батуринского сельского поселения, утвержденным решением Совета Батуринского сельского поселения  от 22.10.2018  № 60 (далее – Положение о конкурсе).</w:t>
      </w:r>
    </w:p>
    <w:p>
      <w:pPr>
        <w:pStyle w:val="Normal"/>
        <w:jc w:val="both"/>
        <w:rPr/>
      </w:pPr>
      <w:r>
        <w:rPr/>
        <w:t xml:space="preserve">6. Настоящее решение опубликовать в официальном печатном издании «Информационный бюллетень» и размещению на официальном сайте Батуринского сельского 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И.о. Главы Батуринского сельского поселения</w:t>
        <w:tab/>
        <w:t xml:space="preserve"> </w:t>
        <w:tab/>
        <w:tab/>
        <w:tab/>
        <w:tab/>
        <w:t>Н.В.Злыднев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Батури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26.03.2019   № 83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нкурсной комисси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ные Советом Батурин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сова Т.И.</w:t>
            </w:r>
          </w:p>
        </w:tc>
        <w:tc>
          <w:tcPr>
            <w:tcW w:w="682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атуринского сельского поселения четвертого  созы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7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очек Н.А.</w:t>
            </w:r>
          </w:p>
        </w:tc>
        <w:tc>
          <w:tcPr>
            <w:tcW w:w="682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вета Батуринского сельского поселения четвертого  созыва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Т.И.</w:t>
            </w:r>
          </w:p>
        </w:tc>
        <w:tc>
          <w:tcPr>
            <w:tcW w:w="682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Совета Батуринского сельского поселения четвертого  созы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5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i/>
      <w:iCs/>
      <w:shd w:fill="FFFFFF" w:val="clear"/>
      <w:lang w:bidi="ar-SA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8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  <w:shd w:fill="FFFFFF" w:val="clear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7:00Z</dcterms:created>
  <dc:creator>Администрация</dc:creator>
  <dc:description/>
  <cp:keywords/>
  <dc:language>en-US</dc:language>
  <cp:lastModifiedBy>user</cp:lastModifiedBy>
  <cp:lastPrinted>2018-12-05T17:41:00Z</cp:lastPrinted>
  <dcterms:modified xsi:type="dcterms:W3CDTF">2019-03-26T13:24:00Z</dcterms:modified>
  <cp:revision>21</cp:revision>
  <dc:subject/>
  <dc:title>Совет Северного сельского поселения</dc:title>
</cp:coreProperties>
</file>