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06.05.2019                                                                                                            № 88</w:t>
      </w:r>
    </w:p>
    <w:p>
      <w:pPr>
        <w:pStyle w:val="Normal"/>
        <w:jc w:val="center"/>
        <w:rPr>
          <w:rFonts w:eastAsia="Calibri"/>
        </w:rPr>
      </w:pPr>
      <w:r>
        <w:rPr>
          <w:bCs/>
          <w:color w:val="000000"/>
        </w:rPr>
        <w:t>с. Батурин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знании конкурса по отбору кандидатур на должность Главы Батуринского               сельского поселения несостоявшим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решение конкурсной комиссии  от 25 февраля 2019 № 2 «О признании конкурса несостоявшимся», руководствуясь Ф</w:t>
      </w:r>
      <w:r>
        <w:rPr/>
        <w:t>едеральным законом  от 6 октября 2003                                №» 131-ФЗ «Об общих принципах организации местного самоуправления в Российской Федерации», Уставом  Батуринского сельского поселения, в соответствии с решением Совета Батуринского сельского поселения  от 22.10.2018 № 60 «Об установлении Порядка проведения конкурса по отбору кандидатур на должность Главы Батур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изнать конкурс по отбору кандидатур на должность Главы Батуринского сельского поселения, несостоявшимся, в связи с отсутствием заявлений граждан на участие в конкурсе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опубликовать в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И.о. Главы Батуринского сельского поселения</w:t>
        <w:tab/>
        <w:t xml:space="preserve"> </w:t>
        <w:tab/>
        <w:tab/>
        <w:tab/>
        <w:tab/>
        <w:t>Н.В.Злыдне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Администрация</dc:creator>
  <dc:description/>
  <cp:keywords/>
  <dc:language>en-US</dc:language>
  <cp:lastModifiedBy>user</cp:lastModifiedBy>
  <cp:lastPrinted>2018-12-05T17:41:00Z</cp:lastPrinted>
  <dcterms:modified xsi:type="dcterms:W3CDTF">2019-05-16T09:13:00Z</dcterms:modified>
  <cp:revision>22</cp:revision>
  <dc:subject/>
  <dc:title>Совет Северного сельского поселения</dc:title>
</cp:coreProperties>
</file>